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Commissione per le politiche di integrazion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 xml:space="preserve">Convegno internazionale </w:t>
      </w:r>
    </w:p>
    <w:p>
      <w:pPr>
        <w:pStyle w:val="Normal"/>
        <w:jc w:val="center"/>
        <w:rPr>
          <w:sz w:val="24"/>
        </w:rPr>
      </w:pPr>
      <w:r>
        <w:rPr>
          <w:sz w:val="24"/>
        </w:rPr>
      </w:r>
    </w:p>
    <w:p>
      <w:pPr>
        <w:pStyle w:val="Normal"/>
        <w:jc w:val="center"/>
        <w:rPr>
          <w:sz w:val="24"/>
        </w:rPr>
      </w:pPr>
      <w:r>
        <w:rPr>
          <w:sz w:val="24"/>
        </w:rPr>
        <w:t>ROM E SINTI</w:t>
      </w:r>
    </w:p>
    <w:p>
      <w:pPr>
        <w:pStyle w:val="Normal"/>
        <w:jc w:val="center"/>
        <w:rPr>
          <w:sz w:val="24"/>
        </w:rPr>
      </w:pPr>
      <w:r>
        <w:rPr>
          <w:sz w:val="24"/>
        </w:rPr>
        <w:t>UN’INTEGRAZIONE POSSIBILE.</w:t>
      </w:r>
    </w:p>
    <w:p>
      <w:pPr>
        <w:pStyle w:val="Normal"/>
        <w:jc w:val="center"/>
        <w:rPr>
          <w:sz w:val="24"/>
        </w:rPr>
      </w:pPr>
      <w:r>
        <w:rPr>
          <w:sz w:val="24"/>
        </w:rPr>
        <w:t>ITALIA ED EUROPA A CONFRONTO</w:t>
      </w:r>
    </w:p>
    <w:p>
      <w:pPr>
        <w:pStyle w:val="Normal"/>
        <w:jc w:val="center"/>
        <w:rPr>
          <w:sz w:val="24"/>
        </w:rPr>
      </w:pPr>
      <w:r>
        <w:rPr>
          <w:sz w:val="24"/>
        </w:rPr>
      </w:r>
    </w:p>
    <w:p>
      <w:pPr>
        <w:pStyle w:val="Normal"/>
        <w:jc w:val="center"/>
        <w:rPr>
          <w:sz w:val="24"/>
        </w:rPr>
      </w:pPr>
      <w:r>
        <w:rPr>
          <w:sz w:val="24"/>
        </w:rPr>
        <w:t>Napoli 23/24 giugno 2000</w:t>
      </w:r>
    </w:p>
    <w:p>
      <w:pPr>
        <w:pStyle w:val="Normal"/>
        <w:jc w:val="center"/>
        <w:rPr>
          <w:sz w:val="24"/>
        </w:rPr>
      </w:pPr>
      <w:r>
        <w:rPr>
          <w:sz w:val="24"/>
        </w:rPr>
        <w:t>Istituto universitario orientale</w:t>
      </w:r>
    </w:p>
    <w:p>
      <w:pPr>
        <w:pStyle w:val="Normal"/>
        <w:jc w:val="center"/>
        <w:rPr>
          <w:sz w:val="24"/>
        </w:rPr>
      </w:pPr>
      <w:r>
        <w:rPr>
          <w:sz w:val="24"/>
        </w:rPr>
        <w:t>Piazza S. Domenico Maggiore, 12</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 xml:space="preserve">Su iniziativa della Commissione per le politiche di integrazione*, in collaborazione con l’Istituto universitario orientale di Napoli, per la prima volta in Italia è stato organizzato un convegno internazionale su Rom e Sinti, mettendo insieme ricercatori italiani e stranieri, amministrazioni, associazioni di volontariato, rappresentanti di organizzazioni internazionali, e alle associazioni degli stessi Rom e Sinti. </w:t>
      </w:r>
    </w:p>
    <w:p>
      <w:pPr>
        <w:pStyle w:val="Normal"/>
        <w:jc w:val="both"/>
        <w:rPr>
          <w:sz w:val="24"/>
        </w:rPr>
      </w:pPr>
      <w:r>
        <w:rPr>
          <w:sz w:val="24"/>
        </w:rPr>
      </w:r>
    </w:p>
    <w:p>
      <w:pPr>
        <w:pStyle w:val="Normal"/>
        <w:jc w:val="both"/>
        <w:rPr>
          <w:sz w:val="24"/>
        </w:rPr>
      </w:pPr>
      <w:r>
        <w:rPr>
          <w:sz w:val="24"/>
        </w:rPr>
        <w:t>Il convegno si proponeva di conoscere le condizioni reali di vita delle popolazioni Rom e Sinti in Italia, di rilevare le misure di intervento realizzate a livello locale e nazionale, in Italia e in altri paesi europei, di individuare possibili politiche pubbliche per favorire la normale convivenza tra minoranze Rom e popolazioni locali.</w:t>
      </w:r>
    </w:p>
    <w:p>
      <w:pPr>
        <w:pStyle w:val="Normal"/>
        <w:jc w:val="both"/>
        <w:rPr>
          <w:sz w:val="24"/>
        </w:rPr>
      </w:pPr>
      <w:r>
        <w:rPr>
          <w:sz w:val="24"/>
        </w:rPr>
      </w:r>
    </w:p>
    <w:p>
      <w:pPr>
        <w:pStyle w:val="Normal"/>
        <w:jc w:val="both"/>
        <w:rPr>
          <w:sz w:val="24"/>
        </w:rPr>
      </w:pPr>
      <w:r>
        <w:rPr>
          <w:sz w:val="24"/>
        </w:rPr>
        <w:t>La presidente della Commissione, Giovanna Zincone, ha introdotto i lavori sostenendo che una Commissione per l’integrazione degli immigrati che ha come obiettivo l’individuazione delle condizione per una buona vita per tutti non poteva trascurare di considerare la presenza sul territorio delle popolazioni Rom. La situazione dei Rom in Italia è stata illustrata da Claudio Marta, studioso della cultura e della condizione Rom e rappresentante dell’Italia in un organismo di specialisti del Consiglio d’Europa.</w:t>
      </w:r>
    </w:p>
    <w:p>
      <w:pPr>
        <w:pStyle w:val="Normal"/>
        <w:jc w:val="both"/>
        <w:rPr>
          <w:sz w:val="24"/>
        </w:rPr>
      </w:pPr>
      <w:r>
        <w:rPr>
          <w:sz w:val="24"/>
        </w:rPr>
      </w:r>
    </w:p>
    <w:p>
      <w:pPr>
        <w:pStyle w:val="TextBody"/>
        <w:rPr/>
      </w:pPr>
      <w:r>
        <w:rPr/>
        <w:t xml:space="preserve">Un rappresentante del Consiglio d’Europa (Françoise Kempf) ha illustrato la normativa e le iniziative in corso a livello internazionale sulla tutela delle minoranze e dei diritti umani. Sono state poi presentate le esperienze, con i relativi successi e insuccessi, realizzate in quattro paesi europei: Spagna (Carmen Santiago Reyes), Ungheria (Marta Szilagy), Finlandia (Paivi Majaniemi) e Francia (Dominique Steinberger). </w:t>
      </w:r>
    </w:p>
    <w:p>
      <w:pPr>
        <w:pStyle w:val="Normal"/>
        <w:jc w:val="both"/>
        <w:rPr>
          <w:sz w:val="24"/>
        </w:rPr>
      </w:pPr>
      <w:r>
        <w:rPr>
          <w:sz w:val="24"/>
        </w:rPr>
      </w:r>
    </w:p>
    <w:p>
      <w:pPr>
        <w:pStyle w:val="Normal"/>
        <w:jc w:val="both"/>
        <w:rPr>
          <w:sz w:val="24"/>
        </w:rPr>
      </w:pPr>
      <w:r>
        <w:rPr>
          <w:sz w:val="24"/>
        </w:rPr>
        <w:t>Una sezione importante è stata dedicata alla presenza nei paesi occidentali di profughi di origine Rom, alla quale ha partecipato, il delegato dell’OSCE per le popolazioni Rom (Nicolae Gheorghe), un rappresentante dell’Asgi (Gianfranco Schiavone, Associazione Giuristi dell’Immigrazione) e una rappresentante del Cir (Daniela Di Capua, Consiglio Italiano rifugiati).</w:t>
      </w:r>
    </w:p>
    <w:p>
      <w:pPr>
        <w:pStyle w:val="Normal"/>
        <w:jc w:val="both"/>
        <w:rPr>
          <w:sz w:val="24"/>
        </w:rPr>
      </w:pPr>
      <w:r>
        <w:rPr>
          <w:sz w:val="24"/>
        </w:rPr>
      </w:r>
    </w:p>
    <w:p>
      <w:pPr>
        <w:pStyle w:val="Normal"/>
        <w:jc w:val="both"/>
        <w:rPr>
          <w:sz w:val="24"/>
        </w:rPr>
      </w:pPr>
      <w:r>
        <w:rPr>
          <w:sz w:val="24"/>
        </w:rPr>
        <w:t>La condizione dei Rom in Italia è stata approfondita con interventi sull’accesso alla salute (Salvatore Geraci, Caritas nazionale), all’istruzione (Marco Brazzoduro, Università di Roma), all’abitazione (Antonio Tosi, Università di Milano) e al lavoro (Dimitris Argiropoulos, Comune di Bologna), ed uno sugli aspetti legati alle aree di conflitto e ai problemi dell’integrazione (Emilio Quadrelli, Università di Genova). Ciascuna relazione è stata ampliata e discussa da un rappresentante di un’associazioni o di un’amministrazione con esperienza diretta sul campo.</w:t>
      </w:r>
    </w:p>
    <w:p>
      <w:pPr>
        <w:pStyle w:val="Normal"/>
        <w:jc w:val="both"/>
        <w:rPr>
          <w:sz w:val="24"/>
        </w:rPr>
      </w:pPr>
      <w:r>
        <w:rPr>
          <w:sz w:val="24"/>
        </w:rPr>
      </w:r>
    </w:p>
    <w:p>
      <w:pPr>
        <w:pStyle w:val="Normal"/>
        <w:jc w:val="both"/>
        <w:rPr>
          <w:sz w:val="24"/>
        </w:rPr>
      </w:pPr>
      <w:r>
        <w:rPr>
          <w:sz w:val="24"/>
        </w:rPr>
        <w:t xml:space="preserve">Ampio spazio è stato dato agli interventi delle associazioni di Rom e Sinti attive in Italia. </w:t>
      </w:r>
    </w:p>
    <w:p>
      <w:pPr>
        <w:pStyle w:val="Normal"/>
        <w:jc w:val="both"/>
        <w:rPr>
          <w:sz w:val="24"/>
        </w:rPr>
      </w:pPr>
      <w:r>
        <w:rPr>
          <w:sz w:val="24"/>
        </w:rPr>
      </w:r>
    </w:p>
    <w:p>
      <w:pPr>
        <w:pStyle w:val="Normal"/>
        <w:jc w:val="both"/>
        <w:rPr>
          <w:sz w:val="24"/>
        </w:rPr>
      </w:pPr>
      <w:r>
        <w:rPr>
          <w:sz w:val="24"/>
        </w:rPr>
        <w:t>Il Convegno si è concluso con una tavola Rotonda, coordinata da Paolo Gambescia, direttore del quotidiano il mattino di Napoli, alla quale hanno partecipato un sottosegretario del Ministero dell’Interno (Aniello Di Nardo), l’assessore ai servizi sociali dell’Emilia Romagna (Gianluca Borghi), il presidente della provincia di Napoli (Amato Lamberti), il responsabile dell’ufficio speciale nomadi del comune di Roma (Luigi Lusi), e il senatore della repubblica Giovanni Russo Spena.</w:t>
      </w:r>
    </w:p>
    <w:p>
      <w:pPr>
        <w:pStyle w:val="Normal"/>
        <w:jc w:val="both"/>
        <w:rPr>
          <w:sz w:val="24"/>
        </w:rPr>
      </w:pPr>
      <w:r>
        <w:rPr>
          <w:sz w:val="24"/>
        </w:rPr>
      </w:r>
    </w:p>
    <w:p>
      <w:pPr>
        <w:pStyle w:val="Normal"/>
        <w:jc w:val="both"/>
        <w:rPr>
          <w:sz w:val="24"/>
        </w:rPr>
      </w:pPr>
      <w:r>
        <w:rPr>
          <w:sz w:val="24"/>
        </w:rPr>
        <w:t>Dal Convegno è emerso che:</w:t>
      </w:r>
    </w:p>
    <w:p>
      <w:pPr>
        <w:pStyle w:val="Normal"/>
        <w:numPr>
          <w:ilvl w:val="0"/>
          <w:numId w:val="2"/>
        </w:numPr>
        <w:jc w:val="both"/>
        <w:rPr>
          <w:sz w:val="24"/>
        </w:rPr>
      </w:pPr>
      <w:r>
        <w:rPr>
          <w:sz w:val="24"/>
        </w:rPr>
        <w:t xml:space="preserve">in Italia le popolazioni Rom sono spesso al centro di grandi discussioni che le segnalano, di volta in volta, come autori di reati contro la sicurezza dei cittadini, o come vittime di emarginazione e di atti di discriminazione. L’opinione comune non è infatti consapevole del fatto che la criminalità organizzata rappresenta solo una piccola minoranza delle comunità zingare e costituisce per loro stesse un grave problema, non immagina neppure in quali dure condizioni materiali la gran parte di queste popolazioni sia costretta a vivere, come non sa che molti, la gran parte, degli zingari sono cittadini italiani e non sono nomadi; </w:t>
      </w:r>
    </w:p>
    <w:p>
      <w:pPr>
        <w:pStyle w:val="Normal"/>
        <w:numPr>
          <w:ilvl w:val="0"/>
          <w:numId w:val="2"/>
        </w:numPr>
        <w:jc w:val="both"/>
        <w:rPr>
          <w:sz w:val="24"/>
        </w:rPr>
      </w:pPr>
      <w:r>
        <w:rPr>
          <w:sz w:val="24"/>
        </w:rPr>
        <w:t>la presenza degli zingari, in Italia, come in altri paesi europei, suscita atteggiamenti contraddittori, di rifiuto o di paura, da un lato, ma anche di assistenza, di rispetto delle loro identità culturali e linguistiche, di interventi di bonifica delle loro condizioni di disagio sociale, dall’altro.</w:t>
      </w:r>
    </w:p>
    <w:p>
      <w:pPr>
        <w:pStyle w:val="Normal"/>
        <w:jc w:val="both"/>
        <w:rPr>
          <w:sz w:val="24"/>
        </w:rPr>
      </w:pPr>
      <w:r>
        <w:rPr>
          <w:sz w:val="24"/>
        </w:rPr>
      </w:r>
    </w:p>
    <w:p>
      <w:pPr>
        <w:pStyle w:val="Normal"/>
        <w:jc w:val="both"/>
        <w:rPr>
          <w:sz w:val="24"/>
        </w:rPr>
      </w:pPr>
      <w:r>
        <w:rPr>
          <w:sz w:val="24"/>
        </w:rPr>
        <w:t>Dal Convegno sono emerse proposte ed esperienze positive in diversi settori:</w:t>
      </w:r>
    </w:p>
    <w:p>
      <w:pPr>
        <w:pStyle w:val="Normal"/>
        <w:jc w:val="both"/>
        <w:rPr>
          <w:sz w:val="24"/>
        </w:rPr>
      </w:pPr>
      <w:r>
        <w:rPr>
          <w:sz w:val="24"/>
        </w:rPr>
      </w:r>
    </w:p>
    <w:p>
      <w:pPr>
        <w:pStyle w:val="Normal"/>
        <w:jc w:val="both"/>
        <w:rPr>
          <w:sz w:val="24"/>
        </w:rPr>
      </w:pPr>
      <w:r>
        <w:rPr>
          <w:sz w:val="24"/>
        </w:rPr>
        <w:t>1. In primo luogo dal Convegno è stato lanciato un appello alle autorità italiane sulla necessità di prolungare la protezione umanitaria ai profughi del Kossovo, tra i quali molti Rom, che non potevano ritornare nelle loro case per la persistente situazione di pericolo.</w:t>
      </w:r>
    </w:p>
    <w:p>
      <w:pPr>
        <w:pStyle w:val="Normal"/>
        <w:jc w:val="both"/>
        <w:rPr>
          <w:sz w:val="24"/>
        </w:rPr>
      </w:pPr>
      <w:r>
        <w:rPr>
          <w:sz w:val="24"/>
        </w:rPr>
      </w:r>
    </w:p>
    <w:p>
      <w:pPr>
        <w:pStyle w:val="Normal"/>
        <w:jc w:val="both"/>
        <w:rPr>
          <w:sz w:val="24"/>
        </w:rPr>
      </w:pPr>
      <w:r>
        <w:rPr>
          <w:sz w:val="24"/>
        </w:rPr>
        <w:t xml:space="preserve">2. Scuola: i problemi principali sono rappresentati dalle condizioni igieniche, dalla frequenza saltuaria, dagli insuccessi, dalla scarsità di motivazione anche da parte dei genitori. Da qui il suggerimento di supportare l’accesso all’istruzione, di un numero sempre più elevato di bambini, con interventi volti a favorire il successo scolastico e l’accettazione da parte dei compagni di classe. Interessanti sono le esperienze realizzate in alcune scuole dell’ utilizzo di  mediatori culturali di origine Rom, ma più in generale è stato raccomandato di prevedere politiche integrate che abbraccino contemporaneamente le condizioni dell’istruzione, ma anche dell’alloggio e della salute. Interessante è stata considerata l’esperienza della Finlandia. </w:t>
      </w:r>
    </w:p>
    <w:p>
      <w:pPr>
        <w:pStyle w:val="Normal"/>
        <w:jc w:val="both"/>
        <w:rPr>
          <w:sz w:val="24"/>
        </w:rPr>
      </w:pPr>
      <w:r>
        <w:rPr>
          <w:sz w:val="24"/>
        </w:rPr>
      </w:r>
    </w:p>
    <w:p>
      <w:pPr>
        <w:pStyle w:val="Normal"/>
        <w:jc w:val="both"/>
        <w:rPr>
          <w:sz w:val="24"/>
        </w:rPr>
      </w:pPr>
      <w:r>
        <w:rPr>
          <w:sz w:val="24"/>
        </w:rPr>
        <w:t>3. Lavoro: è emerso che le attività tradizionali dei Rom sono difficilmente recuperabili nell’attuale mondo del lavoro. Una normativa meno stringente sulla disponibilità del suolo pubblico, sulla attivazione di esercizi commerciali e laboratori artigianali e una maggiore attenzione ai percorsi formativi potrebbe favorire la continuazione di alcuni mestieri tradizionali e l’accesso a nuove attività.</w:t>
      </w:r>
    </w:p>
    <w:p>
      <w:pPr>
        <w:pStyle w:val="Normal"/>
        <w:jc w:val="both"/>
        <w:rPr>
          <w:sz w:val="24"/>
        </w:rPr>
      </w:pPr>
      <w:r>
        <w:rPr>
          <w:sz w:val="24"/>
        </w:rPr>
      </w:r>
    </w:p>
    <w:p>
      <w:pPr>
        <w:pStyle w:val="Normal"/>
        <w:jc w:val="both"/>
        <w:rPr>
          <w:sz w:val="24"/>
        </w:rPr>
      </w:pPr>
      <w:r>
        <w:rPr>
          <w:sz w:val="24"/>
        </w:rPr>
        <w:t>Alloggio: è stato evidenziato che i tradizionali campi, lungi dall’essere una risposta alle esigenze di una popolazione per gran parte stanziale, possono essere strumenti di controllo e di marginalizzazione della presenza dei Rom sul territorio. Una valida alternativa ai campi è rappresentata dall’accesso all’edilizia residenziale pubblica, ma non sono da trascurare altre iniziative (come ristrutturazione di alloggi abbandonati) che nascono dal territorio.</w:t>
      </w:r>
    </w:p>
    <w:p>
      <w:pPr>
        <w:pStyle w:val="Normal"/>
        <w:jc w:val="both"/>
        <w:rPr>
          <w:sz w:val="24"/>
        </w:rPr>
      </w:pPr>
      <w:r>
        <w:rPr>
          <w:sz w:val="24"/>
        </w:rPr>
      </w:r>
    </w:p>
    <w:p>
      <w:pPr>
        <w:pStyle w:val="Normal"/>
        <w:jc w:val="both"/>
        <w:rPr>
          <w:sz w:val="24"/>
        </w:rPr>
      </w:pPr>
      <w:r>
        <w:rPr>
          <w:sz w:val="24"/>
        </w:rPr>
        <w:t>Salute: sono state individuate alcune aree di crisi, come quella del materno infantile, della salute mentale, delle patologie croniche. E’ stata sottolineata l’importanza di adottare in questo settore politiche di prevenzione e di vigilanza sanitaria e di considerare ogni possibilità di coinvolgere attivamente i Rom nella attuazione di queste politich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pPr>
      <w:r>
        <w:rPr>
          <w:b/>
          <w:sz w:val="24"/>
        </w:rPr>
        <w:t>* Cosa è la Commissione Integrazione?</w:t>
      </w:r>
      <w:r>
        <w:rPr>
          <w:sz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La Commissione per le politiche di integrazione degli immigrati svolge una funzione consultiva nei confronti del Governo. Il principale dei suoi compiti consiste nel redigere un rapporto annuale sullo stato di attuazione delle politiche di integrazione degli immigrati.  La Commissione risponde anche a quesiti specifici posti dal Governo. Essa promuove ricerche con l’obiettivo di offrire strumenti più adeguati per formulare politiche pubbliche in tema di immigrazione. Essa rivolge suggerimenti formali a commissioni parlamentari, Istituti pubblici che rilevano dati al fine di migliorarne le basi conoscitive, uffici preposti all’applicazione delle norme dell’immigrazione per segnalare interventi che possano migliorare i livelli di integrazione degli immigrati in Italia. Composta da esperti e rappresentati dei principali ministeri coinvolti nell’attuazione delle politiche di integrazione (Interno, Affari esteri, Sanità, Giustizia, Istruzione, Lavoro, Affari sociali), la Commissione è presieduta da Giovanna Zincone, professoressa di sociologia politica presso l’Università di Torino. Il primo rapporto è stato presentato al Governo il 30 novembre 1999 ed è stato successivamente pubblicato con la casa editrice il Mulino. Le sintesi in italiano, inglese e francese del rapporto, gli atti dei convegni organizzati, i working-papers commissionati e ulteriori informazioni sull’attività della Commissione sono disponibili sul sito:</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hyperlink r:id="rId2">
        <w:r>
          <w:rPr>
            <w:rStyle w:val="InternetLink"/>
            <w:sz w:val="24"/>
          </w:rPr>
          <w:t>www.affarisociali.it/servizi/integrazione/index.htm</w:t>
        </w:r>
      </w:hyperlink>
    </w:p>
    <w:p>
      <w:pPr>
        <w:pStyle w:val="Normal"/>
        <w:jc w:val="both"/>
        <w:rPr>
          <w:sz w:val="24"/>
        </w:rPr>
      </w:pPr>
      <w:r>
        <w:rPr>
          <w:sz w:val="24"/>
        </w:rPr>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risociali.it/servizi/integrazione/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1:38:00Z</dcterms:created>
  <dc:creator>Vaifra</dc:creator>
  <dc:description/>
  <dc:language>en-US</dc:language>
  <cp:lastModifiedBy>Vaifra</cp:lastModifiedBy>
  <cp:lastPrinted>2000-10-18T18:42:00Z</cp:lastPrinted>
  <dcterms:modified xsi:type="dcterms:W3CDTF">2000-10-20T11:38:00Z</dcterms:modified>
  <cp:revision>2</cp:revision>
  <dc:subject/>
  <dc:title>Convegno internazionale </dc:title>
</cp:coreProperties>
</file>