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à degli Studi di Padova</w:t>
      </w:r>
    </w:p>
    <w:p>
      <w:pPr>
        <w:pStyle w:val="Normal"/>
        <w:jc w:val="center"/>
        <w:rPr>
          <w:sz w:val="28"/>
        </w:rPr>
      </w:pPr>
      <w:r>
        <w:rPr>
          <w:sz w:val="28"/>
        </w:rPr>
      </w:r>
    </w:p>
    <w:p>
      <w:pPr>
        <w:pStyle w:val="Normal"/>
        <w:jc w:val="center"/>
        <w:rPr>
          <w:sz w:val="28"/>
        </w:rPr>
      </w:pPr>
      <w:r>
        <w:rPr>
          <w:sz w:val="28"/>
        </w:rPr>
      </w:r>
    </w:p>
    <w:p>
      <w:pPr>
        <w:pStyle w:val="Normal"/>
        <w:jc w:val="center"/>
        <w:rPr>
          <w:rFonts w:ascii="Tahoma" w:hAnsi="Tahoma" w:cs="Tahoma"/>
          <w:sz w:val="28"/>
        </w:rPr>
      </w:pPr>
      <w:r>
        <w:rPr>
          <w:rFonts w:cs="Tahoma" w:ascii="Tahoma" w:hAnsi="Tahoma"/>
          <w:sz w:val="28"/>
        </w:rPr>
      </w:r>
    </w:p>
    <w:p>
      <w:pPr>
        <w:pStyle w:val="Normal"/>
        <w:jc w:val="center"/>
        <w:rPr>
          <w:sz w:val="28"/>
        </w:rPr>
      </w:pPr>
      <w:r>
        <w:rPr>
          <w:sz w:val="28"/>
        </w:rPr>
        <w:t>Centro di studi e di formazione sui diritti della persona e dei popoli</w:t>
      </w:r>
    </w:p>
    <w:p>
      <w:pPr>
        <w:pStyle w:val="Normal"/>
        <w:jc w:val="center"/>
        <w:rPr>
          <w:sz w:val="28"/>
        </w:rPr>
      </w:pPr>
      <w:r>
        <w:rPr>
          <w:sz w:val="28"/>
        </w:rPr>
      </w:r>
    </w:p>
    <w:p>
      <w:pPr>
        <w:pStyle w:val="Heading3"/>
        <w:jc w:val="center"/>
        <w:rPr>
          <w:rFonts w:ascii="Times New Roman" w:hAnsi="Times New Roman" w:cs="Times New Roman"/>
          <w:sz w:val="28"/>
        </w:rPr>
      </w:pPr>
      <w:r>
        <w:rPr>
          <w:rFonts w:cs="Times New Roman" w:ascii="Times New Roman" w:hAnsi="Times New Roman"/>
          <w:sz w:val="28"/>
        </w:rPr>
        <w:t>XIII Corso di perfezionamento sui diritti della persona e dei popoli</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I Diritti Umani nella città</w:t>
      </w:r>
    </w:p>
    <w:p>
      <w:pPr>
        <w:pStyle w:val="Normal"/>
        <w:jc w:val="center"/>
        <w:rPr>
          <w:rFonts w:ascii="Times New Roman" w:hAnsi="Times New Roman" w:cs="Times New Roman"/>
          <w:b/>
          <w:b/>
          <w:bCs/>
          <w:i/>
          <w:i/>
          <w:iCs/>
          <w:sz w:val="28"/>
        </w:rPr>
      </w:pPr>
      <w:r>
        <w:rPr>
          <w:rFonts w:cs="Times New Roman"/>
          <w:b/>
          <w:bCs/>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spacing w:lineRule="auto" w:line="360"/>
        <w:jc w:val="center"/>
        <w:rPr>
          <w:sz w:val="32"/>
        </w:rPr>
      </w:pPr>
      <w:r>
        <w:rPr>
          <w:sz w:val="32"/>
        </w:rPr>
        <w:t>CRISTIANI, EBREI, MUSULMANI A VERONA:</w:t>
      </w:r>
    </w:p>
    <w:p>
      <w:pPr>
        <w:pStyle w:val="Normal"/>
        <w:spacing w:lineRule="auto" w:line="360"/>
        <w:jc w:val="center"/>
        <w:rPr>
          <w:sz w:val="32"/>
        </w:rPr>
      </w:pPr>
      <w:r>
        <w:rPr>
          <w:sz w:val="32"/>
        </w:rPr>
        <w:t>TRE COMUNITA’ RELIGIOSE A CONFRONTO</w:t>
      </w:r>
    </w:p>
    <w:p>
      <w:pPr>
        <w:pStyle w:val="Normal"/>
        <w:spacing w:lineRule="auto" w:line="360"/>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r.ssa Alessandra Zingales</w:t>
      </w:r>
    </w:p>
    <w:p>
      <w:pPr>
        <w:pStyle w:val="Normal"/>
        <w:jc w:val="center"/>
        <w:rPr>
          <w:sz w:val="28"/>
        </w:rPr>
      </w:pPr>
      <w:r>
        <w:rPr>
          <w:sz w:val="28"/>
        </w:rPr>
      </w:r>
    </w:p>
    <w:p>
      <w:pPr>
        <w:pStyle w:val="Heading1"/>
        <w:jc w:val="center"/>
        <w:rPr>
          <w:sz w:val="28"/>
        </w:rPr>
      </w:pPr>
      <w:r>
        <w:rPr>
          <w:sz w:val="28"/>
        </w:rPr>
      </w:r>
    </w:p>
    <w:p>
      <w:pPr>
        <w:pStyle w:val="Heading1"/>
        <w:jc w:val="center"/>
        <w:rPr/>
      </w:pPr>
      <w:r>
        <w:rPr/>
        <w:t>Anno Accademico 2001/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480"/>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both"/>
        <w:rPr/>
      </w:pPr>
      <w:r>
        <w:rPr/>
        <w:t>I)</w:t>
        <w:tab/>
        <w:t xml:space="preserve"> Introduzione</w:t>
        <w:tab/>
        <w:tab/>
        <w:tab/>
        <w:tab/>
        <w:tab/>
        <w:tab/>
        <w:t>pag. 2</w:t>
      </w:r>
    </w:p>
    <w:p>
      <w:pPr>
        <w:pStyle w:val="Normal"/>
        <w:rPr>
          <w:sz w:val="36"/>
        </w:rPr>
      </w:pPr>
      <w:r>
        <w:rPr>
          <w:sz w:val="36"/>
        </w:rPr>
        <w:t>II)</w:t>
        <w:tab/>
        <w:t xml:space="preserve"> Storia dell’Ebraismo a Verona</w:t>
        <w:tab/>
        <w:tab/>
        <w:t>pag.</w:t>
        <w:tab/>
        <w:t>8</w:t>
      </w:r>
    </w:p>
    <w:p>
      <w:pPr>
        <w:pStyle w:val="Normal"/>
        <w:rPr>
          <w:sz w:val="36"/>
        </w:rPr>
      </w:pPr>
      <w:r>
        <w:rPr>
          <w:sz w:val="36"/>
        </w:rPr>
      </w:r>
    </w:p>
    <w:p>
      <w:pPr>
        <w:pStyle w:val="Normal"/>
        <w:rPr>
          <w:sz w:val="36"/>
        </w:rPr>
      </w:pPr>
      <w:r>
        <w:rPr>
          <w:sz w:val="36"/>
        </w:rPr>
        <w:t>III)</w:t>
        <w:tab/>
        <w:t xml:space="preserve"> Storia dell’Islam a Verona</w:t>
        <w:tab/>
        <w:tab/>
        <w:tab/>
        <w:t>pag. 14</w:t>
      </w:r>
    </w:p>
    <w:p>
      <w:pPr>
        <w:pStyle w:val="Normal"/>
        <w:rPr>
          <w:sz w:val="36"/>
        </w:rPr>
      </w:pPr>
      <w:r>
        <w:rPr>
          <w:sz w:val="36"/>
        </w:rPr>
      </w:r>
    </w:p>
    <w:p>
      <w:pPr>
        <w:pStyle w:val="Normal"/>
        <w:rPr/>
      </w:pPr>
      <w:r>
        <w:rPr/>
      </w:r>
    </w:p>
    <w:p>
      <w:pPr>
        <w:pStyle w:val="Heading1"/>
        <w:spacing w:lineRule="auto" w:line="480"/>
        <w:jc w:val="both"/>
        <w:rPr/>
      </w:pPr>
      <w:r>
        <w:rPr/>
        <w:t>IV)</w:t>
        <w:tab/>
        <w:t xml:space="preserve"> Intervento del Rabbino</w:t>
        <w:tab/>
        <w:tab/>
        <w:tab/>
        <w:tab/>
        <w:t>pag. 22</w:t>
      </w:r>
    </w:p>
    <w:p>
      <w:pPr>
        <w:pStyle w:val="Heading1"/>
        <w:spacing w:lineRule="auto" w:line="480"/>
        <w:jc w:val="both"/>
        <w:rPr/>
      </w:pPr>
      <w:r>
        <w:rPr/>
        <w:t>V)</w:t>
        <w:tab/>
        <w:t xml:space="preserve"> Intervento dell’Imam</w:t>
        <w:tab/>
        <w:tab/>
        <w:tab/>
        <w:tab/>
        <w:t>pag. 27</w:t>
      </w:r>
    </w:p>
    <w:p>
      <w:pPr>
        <w:pStyle w:val="Heading1"/>
        <w:spacing w:lineRule="auto" w:line="480"/>
        <w:jc w:val="both"/>
        <w:rPr/>
      </w:pPr>
      <w:r>
        <w:rPr/>
        <w:t>VI)</w:t>
        <w:tab/>
        <w:t xml:space="preserve"> Sondaggio</w:t>
        <w:tab/>
        <w:tab/>
        <w:tab/>
        <w:tab/>
        <w:tab/>
        <w:tab/>
        <w:t>pag. 32</w:t>
      </w:r>
    </w:p>
    <w:p>
      <w:pPr>
        <w:pStyle w:val="Normal"/>
        <w:rPr>
          <w:sz w:val="36"/>
        </w:rPr>
      </w:pPr>
      <w:r>
        <w:rPr>
          <w:sz w:val="36"/>
        </w:rPr>
        <w:t>VII)</w:t>
        <w:tab/>
        <w:t xml:space="preserve"> Conclusioni</w:t>
        <w:tab/>
        <w:tab/>
        <w:tab/>
        <w:tab/>
        <w:tab/>
        <w:tab/>
        <w:t>pag. 39</w:t>
      </w:r>
    </w:p>
    <w:p>
      <w:pPr>
        <w:pStyle w:val="Normal"/>
        <w:rPr/>
      </w:pPr>
      <w:r>
        <w:rPr/>
        <w:t xml:space="preserve"> </w:t>
      </w:r>
    </w:p>
    <w:p>
      <w:pPr>
        <w:pStyle w:val="Normal"/>
        <w:rPr/>
      </w:pPr>
      <w:r>
        <w:rPr/>
      </w:r>
    </w:p>
    <w:p>
      <w:pPr>
        <w:pStyle w:val="Heading1"/>
        <w:rPr/>
      </w:pPr>
      <w:r>
        <w:rPr/>
        <w:t>VIII) Bibliografia</w:t>
        <w:tab/>
        <w:tab/>
        <w:tab/>
        <w:tab/>
        <w:tab/>
        <w:tab/>
        <w:t>pag. 43</w:t>
      </w:r>
    </w:p>
    <w:p>
      <w:pPr>
        <w:pStyle w:val="Heading1"/>
        <w:spacing w:lineRule="auto" w:line="480"/>
        <w:jc w:val="both"/>
        <w:rPr/>
      </w:pPr>
      <w:r>
        <w:rPr/>
      </w:r>
    </w:p>
    <w:p>
      <w:pPr>
        <w:pStyle w:val="Heading1"/>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both"/>
        <w:rPr/>
      </w:pPr>
      <w:r>
        <w:rPr/>
        <w:t>1) Introduzione</w:t>
      </w:r>
    </w:p>
    <w:p>
      <w:pPr>
        <w:pStyle w:val="Normal"/>
        <w:spacing w:lineRule="auto" w:line="480"/>
        <w:jc w:val="both"/>
        <w:rPr/>
      </w:pPr>
      <w:r>
        <w:rPr/>
      </w:r>
    </w:p>
    <w:p>
      <w:pPr>
        <w:pStyle w:val="TextBody"/>
        <w:spacing w:lineRule="auto" w:line="480"/>
        <w:rPr/>
      </w:pPr>
      <w:r>
        <w:rPr/>
        <w:t>La Costituzione Italiana all’art. 3 afferma che</w:t>
      </w:r>
      <w:r>
        <w:rPr>
          <w:szCs w:val="21"/>
        </w:rPr>
        <w:t xml:space="preserve"> “Tutti i cittadini hanno pari dignità sociale e sono eguali davanti alla legge, senza distinzione di sesso, di razza, di lingua, di religione, di opinioni politiche, di condizioni personali e sociali. “.</w:t>
      </w:r>
    </w:p>
    <w:p>
      <w:pPr>
        <w:pStyle w:val="TextBody"/>
        <w:spacing w:lineRule="auto" w:line="480"/>
        <w:rPr/>
      </w:pPr>
      <w:r>
        <w:rPr/>
        <w:t>Nella storia dell’umanità la religione ha sempre giocato un importante ruolo nell’unire o, più spesso, nel separare i popoli e le culture. Le persecuzioni religiose rivolte di volta in volta verso diversi gruppi hanno scatenato guerre e provocato innumerevoli lutti.</w:t>
      </w:r>
    </w:p>
    <w:p>
      <w:pPr>
        <w:pStyle w:val="TextBody"/>
        <w:spacing w:lineRule="auto" w:line="480"/>
        <w:rPr/>
      </w:pPr>
      <w:r>
        <w:rPr/>
        <w:t xml:space="preserve">Solo agli albori dello stato di diritto troviamo un primo riconoscimento della libertà religiosa come emanazione e completamento del più generale concetto di libertà di pensiero. </w:t>
      </w:r>
    </w:p>
    <w:p>
      <w:pPr>
        <w:pStyle w:val="TextBody"/>
        <w:spacing w:lineRule="auto" w:line="480"/>
        <w:rPr/>
      </w:pPr>
      <w:r>
        <w:rPr/>
        <w:t>La nostra Costituzione prevede una serie di libertà personali garantite e tra queste assume un particolare significato proprio per il suo oggetto la libertà di coscienza e di religione.</w:t>
      </w:r>
    </w:p>
    <w:p>
      <w:pPr>
        <w:pStyle w:val="TextBody"/>
        <w:spacing w:lineRule="auto" w:line="480"/>
        <w:rPr/>
      </w:pPr>
      <w:r>
        <w:rPr/>
        <w:t>Questa concerne una scelta personalissima per quel che riguarda le proprie credenze (o la propria assenza di credenze ) e il proprio rapporto con un’entità trascendente o, più semplicemente, la propria filosofia di vita.</w:t>
      </w:r>
    </w:p>
    <w:p>
      <w:pPr>
        <w:pStyle w:val="TextBody"/>
        <w:spacing w:lineRule="auto" w:line="480"/>
        <w:rPr/>
      </w:pPr>
      <w:r>
        <w:rPr/>
        <w:t xml:space="preserve">Questa specifica libertà è stato uno dei passi fondamentali compiuti nell’era moderna verso una società tollerante e aperta alle idee e un sistema compiuto di libertà individuali. Troviamo le prime testimonianze di tale elaborazione nell’Inghilterra del XVII° secolo e la prima trattazione organica nelle opere del filosofo giusnaturalista John Locke che, in proposito, scrive: </w:t>
      </w:r>
    </w:p>
    <w:p>
      <w:pPr>
        <w:pStyle w:val="TextBody"/>
        <w:spacing w:lineRule="auto" w:line="360"/>
        <w:rPr/>
      </w:pPr>
      <w:r>
        <w:rPr/>
      </w:r>
    </w:p>
    <w:p>
      <w:pPr>
        <w:pStyle w:val="TextBody"/>
        <w:spacing w:lineRule="auto" w:line="480"/>
        <w:rPr>
          <w:sz w:val="22"/>
        </w:rPr>
      </w:pPr>
      <w:r>
        <w:rPr>
          <w:sz w:val="22"/>
        </w:rPr>
        <w:t>“</w:t>
      </w:r>
      <w:r>
        <w:rPr>
          <w:sz w:val="22"/>
        </w:rPr>
        <w:t xml:space="preserve">Le credenze speculative e [...] gli articoli di fede, che non richiedono null'altro, se non di essere creduti, non possono essere in nessun modo introdotti in una chiesa per opera della legge civile. Che cosa si ottiene, infatti, a sancire con una legge civile ciò che non può essere eseguito neppure da chi vorrebbe eseguirlo con tutte le sue forze? [...] Inoltre il magistrato non deve proibire che le opinioni speculative, qualunque esse siano, vengano professate e insegnate in qualsiasi chiesa[...]. Se un cattolico romano crede che sia veramente il corpo di Cristo ciò che un altro chiamerebbe pane non arreca nessun torto al suo concittadino. Se un ebreo non crede che il Nuovo Testamento sia parola di Dio non per questo altera i diritti civili. Se un pagano non crede né nell'uno né nell'altro Testamento non per questo deve essere punito come cittadino disonesto. Si creda o non si creda in queste cose, il potere del magistrato e i beni dei cittadini possono restar salvi ugualmente. </w:t>
      </w:r>
    </w:p>
    <w:p>
      <w:pPr>
        <w:pStyle w:val="Normal"/>
        <w:spacing w:lineRule="auto" w:line="480"/>
        <w:rPr/>
      </w:pPr>
      <w:r>
        <w:rPr>
          <w:sz w:val="22"/>
        </w:rPr>
        <w:t xml:space="preserve">(John Locke, </w:t>
      </w:r>
      <w:r>
        <w:rPr>
          <w:i/>
          <w:iCs/>
          <w:sz w:val="22"/>
        </w:rPr>
        <w:t>Epistola sulla tolleranza</w:t>
      </w:r>
      <w:r>
        <w:rPr>
          <w:sz w:val="22"/>
        </w:rPr>
        <w:t xml:space="preserve">, in Id., </w:t>
      </w:r>
      <w:r>
        <w:rPr>
          <w:i/>
          <w:iCs/>
          <w:sz w:val="22"/>
        </w:rPr>
        <w:t>Scritti editi e inediti sulla tolleranza</w:t>
      </w:r>
      <w:r>
        <w:rPr>
          <w:sz w:val="22"/>
        </w:rPr>
        <w:t>, a cura di C. A. Viano, Taylor, Torino, 1961, pp. 136-138)</w:t>
      </w:r>
    </w:p>
    <w:p>
      <w:pPr>
        <w:pStyle w:val="TextBody"/>
        <w:spacing w:lineRule="auto" w:line="480"/>
        <w:rPr>
          <w:sz w:val="22"/>
        </w:rPr>
      </w:pPr>
      <w:r>
        <w:rPr>
          <w:sz w:val="22"/>
        </w:rPr>
      </w:r>
    </w:p>
    <w:p>
      <w:pPr>
        <w:pStyle w:val="TextBody"/>
        <w:spacing w:lineRule="auto" w:line="480"/>
        <w:rPr/>
      </w:pPr>
      <w:r>
        <w:rPr/>
        <w:t>Nelle prime Costituzioni settecentesche di ambiente italiano, come il Codice Leopoldino della Toscana, è contemplata una certa tolleranza religiosa che però non prevede ancora un vero e proprio concetto di libertà di culto. Il primo esempio italiano risale al Regno d’Italia. Pur prevedendo lo Statuto di Carlo Alberto una religione di Stato, di fatto, si affermò un’autentica libertà di coscienza e di culto, precisata e rafforzata dal concordato tra Italia e Santa Sede che sancì un nuovo ruolo per i culti acattolici che da “tollerati” divennero “ammessi” nel territorio dello Stato in base all’art.1.</w:t>
      </w:r>
    </w:p>
    <w:p>
      <w:pPr>
        <w:pStyle w:val="TextBody"/>
        <w:spacing w:lineRule="auto" w:line="480"/>
        <w:rPr/>
      </w:pPr>
      <w:r>
        <w:rPr/>
        <w:t xml:space="preserve">Il sistema, in realtà, era piuttosto arretrato e giuridicamente macchinoso poiché prevedeva una serie eccessiva di controlli statali e dava riconoscimento giuridico solo ad un certo numero di confessioni escludendone altre come, per esempio, i testimoni di Geova. </w:t>
      </w:r>
    </w:p>
    <w:p>
      <w:pPr>
        <w:pStyle w:val="TextBody"/>
        <w:spacing w:lineRule="auto" w:line="480"/>
        <w:rPr/>
      </w:pPr>
      <w:r>
        <w:rPr/>
        <w:t xml:space="preserve">Sull’argomento sono stati scritti svariati libri che studiano i rapporti fra il regime fascista e le varie confessioni religiose e un capitolo importante è, naturalmente, dedicato alle comunità ebraiche, alle leggi razziali del ’38 e alla successiva deportazione nei campi di concentramento. </w:t>
      </w:r>
    </w:p>
    <w:p>
      <w:pPr>
        <w:pStyle w:val="TextBody"/>
        <w:spacing w:lineRule="auto" w:line="480"/>
        <w:rPr/>
      </w:pPr>
      <w:r>
        <w:rPr/>
        <w:t>Dopo la tragedia della Seconda Guerra Mondiale, l’Assemblea Costituente proclamò nell’art. 8 della Costituzione  della neonata Repubblica Italiana che tutte le confessioni religiose sono egualmente libere davanti alla legge e, nel 3° comma, che i rapporti fra lo Stato e le confessioni acattoliche deve essere regolato mediante accordi bilaterali.</w:t>
      </w:r>
    </w:p>
    <w:p>
      <w:pPr>
        <w:pStyle w:val="TextBody"/>
        <w:spacing w:lineRule="auto" w:line="480"/>
        <w:rPr/>
      </w:pPr>
      <w:r>
        <w:rPr/>
        <w:t xml:space="preserve">Nel frattempo rimasero in vigore le leggi 24 giugno 1929, n. 1159 ed il Regio Decreto 28 febbraio 1930, n. 289.Con il passare del tempo la Corte Costituzionale fu interpellata a più riprese e cominciò ad abrogare un po’ per volta le varie disposizioni sui culti ammessi che si trovavano in condizioni di evidente inconciliabilità con i principi costituzionali rendendo il  corpo normativo lacunoso e frammentario e rivelando, da parte di una cospicua corrente di studiosi costituzionalisti, l’esigenza di abrogare in blocco le disposizioni in questione e regolare i rapporti con le altre confessioni in base alle regole dettate dal testo costituzionale. Esistono, però, anche altri problemi. In primo luogo si deve considerare che in più di 50 anni sono state stipulate solo sei intese con comunità di confessione acattolica, in secondo luogo la recente ondata di immigrazione e la nuova situazione sociale del nostro paese hanno portato ad una proliferazione di gruppi religiosi che difficilmente potranno essere parte di singole intese con lo Stato. Si avverte, quindi, la necessità di una legge-quadro </w:t>
      </w:r>
      <w:r>
        <w:rPr>
          <w:i/>
          <w:iCs/>
        </w:rPr>
        <w:t>erga omnes</w:t>
      </w:r>
      <w:r>
        <w:rPr/>
        <w:t xml:space="preserve"> garantisca una base comune di diritti “fondamentali” a tutti i culti religiosi presenti nel territorio dello Stato.</w:t>
      </w:r>
    </w:p>
    <w:p>
      <w:pPr>
        <w:pStyle w:val="NormaleWeb"/>
        <w:spacing w:lineRule="auto" w:line="480"/>
        <w:jc w:val="both"/>
        <w:rPr/>
      </w:pPr>
      <w:r>
        <w:rPr>
          <w:szCs w:val="21"/>
        </w:rPr>
        <w:t>La religione è, quindi, considerata uno spazio privato e assolutamente discrezionale legato alla sola volontà del singolo. Poiché c</w:t>
      </w:r>
      <w:r>
        <w:rPr/>
        <w:t>ol passare del tempo le popolazioni si sono fatte più mobili e si sono mescolate in proporzioni nuove portando con sé le loro tradizioni, la loro cultura e, naturalmente, le loro religioni in spazi sempre più ristretti che sono le nostre città, l’aspetto della convivenza fra gruppi appartenenti a confessioni diverse viene trattato anche nelle Carte che riguardano la vita cittadina.</w:t>
      </w:r>
    </w:p>
    <w:p>
      <w:pPr>
        <w:pStyle w:val="Normal"/>
        <w:autoSpaceDE w:val="false"/>
        <w:spacing w:lineRule="auto" w:line="480"/>
        <w:jc w:val="both"/>
        <w:rPr/>
      </w:pPr>
      <w:r>
        <w:rPr>
          <w:sz w:val="24"/>
        </w:rPr>
        <w:t xml:space="preserve">La Carta Europea dei Diritti Umani nella Città, adottata dalla Seconda Conferenza Europea delle città per i Diritti Umani come seguito dell’Impegno di Barcellona, Saint Denis, 18 maggio 2000, rappresenta un punto di arrivo e di sintesi nella concezione della tutela dei diritti umani. La dichiarazione dei diritti umani del 1948 ha valore universale e, col passare del tempo, è stata integrata e precisata da numerose altre convenzioni ma la dimensione della città è quella dove è più immediato e semplice tutelare i diritti del singolo nella sua dimensione privata. Le città sono il luogo dove vive la maggior parte della popolazione del nostro paese e dove, quindi, si può sviluppare un nuovo tipo di solidarietà sociale strettamente legato alla nuova realtà multietnica con l'obiettivo di far crescere la consapevolezza politica e sociale di coloro che abitano la città stessa. Proprio nelle dimensioni locali si sta riscoprendo la democrazia dell'accesso, più efficace e diretta rispetto alle realtà nazionali e europee che soffrono, in questi anni, una grave crisi di rappresentatività. Partendo dall'ambito più ristretto della città e cercando di risolvere i problemi concreti e soddisfare le aspettative di cittadini vecchi e nuovi, i Diritti Umani possono essere tutelati in modo puntuale e capillare e, costruendo il rispetto e la tutela nei confronti di tutti gli abitanti, possono creare un circolo virtuoso che si allarga a mano a mano alla nazione e al sistema internazionale. La Carta Europea dei Diritti Umani nella Città affronta la questione religiosa all’art. 2, par. 2 (“Tali diritti sono garantiti dalle autorità municipali senza alcuna discriminazione quanto al colore, all’età, al sesso o all’inclinazione sessuale, alla lingua, </w:t>
      </w:r>
      <w:r>
        <w:rPr>
          <w:sz w:val="24"/>
          <w:u w:val="single"/>
        </w:rPr>
        <w:t>alla religione</w:t>
      </w:r>
      <w:r>
        <w:rPr>
          <w:sz w:val="24"/>
        </w:rPr>
        <w:t>, all’opinione politica, all’origine etnica, nazionale o sociale o al livello del reddito.”).</w:t>
      </w:r>
    </w:p>
    <w:p>
      <w:pPr>
        <w:pStyle w:val="Normal"/>
        <w:autoSpaceDE w:val="false"/>
        <w:spacing w:lineRule="auto" w:line="480"/>
        <w:jc w:val="both"/>
        <w:rPr>
          <w:sz w:val="24"/>
        </w:rPr>
      </w:pPr>
      <w:r>
        <w:rPr>
          <w:sz w:val="24"/>
        </w:rPr>
        <w:t>L'articolo 3 della carta si intitola in modo significativo "diritto alla libertà culturale, linguistica, religiosa " e postula il riconoscimento del diritto di cittadini di esercitare e sviluppare la libertà culturale, linguistica e religiosa e cioè i vari aspetti dell'identità culturale del gruppo di appartenenza, con la collaborazione delle pubbliche amministrazioni e il loro sostegno. Le autorità municipali si impegnano, inoltre, a garantire a tutti gli abitanti della città i mezzi per esercitare liberamente le proprie convinzioni religiose e di coscienza, sia che questa esigenza venga manifestata da singoli sia che scaturisca dalle richieste di una comunità nel rispetto del sistema legale vigente e delle norme volte a tutelare l'ordine pubblico. Un altro impegno importante è quello definito dal paragrafo 3 allorché stabilisce l'impegno delle autorità per evitare che nelle nostre città sorgano nuovamente dei ghetti.</w:t>
      </w:r>
    </w:p>
    <w:p>
      <w:pPr>
        <w:pStyle w:val="Normal"/>
        <w:autoSpaceDE w:val="false"/>
        <w:spacing w:lineRule="auto" w:line="480"/>
        <w:jc w:val="both"/>
        <w:rPr>
          <w:sz w:val="24"/>
        </w:rPr>
      </w:pPr>
      <w:r>
        <w:rPr>
          <w:sz w:val="24"/>
        </w:rPr>
        <w:t>Ancora nel par. 4: “Nel rispetto della laicità, le città favoriscono la reciproca tolleranza tra credenti e non, così come tra le varie religioni ”.</w:t>
      </w:r>
    </w:p>
    <w:p>
      <w:pPr>
        <w:pStyle w:val="Normal"/>
        <w:spacing w:lineRule="auto" w:line="480"/>
        <w:jc w:val="both"/>
        <w:rPr>
          <w:sz w:val="24"/>
        </w:rPr>
      </w:pPr>
      <w:r>
        <w:rPr>
          <w:sz w:val="24"/>
        </w:rPr>
        <w:t>Mentre l’art. 2 ricomprende la libertà di culto nel novero del più generale diritto alla libertà di opinione, l’art. 3 par. 4 si spinge oltre arrivando a sancire il rispetto della laicità come dimensione  di confronto e substrato culturale nonchè l’equiparazione tra credenti e non credenti in un ottica di totale rispetto per le scelte individuali..</w:t>
      </w:r>
    </w:p>
    <w:p>
      <w:pPr>
        <w:pStyle w:val="TextBody"/>
        <w:spacing w:lineRule="auto" w:line="480"/>
        <w:rPr/>
      </w:pPr>
      <w:r>
        <w:rPr/>
        <w:t>Le città si impegnano, quindi, a favorire il dialogo e la tolleranza nella massima considerazione per le scelte di ogni cittadino e si propongono come importante centro di ricerca e di implementazione dei Diritti Umani nella dimensione più vicina ai singoli.</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Corpodeltesto2"/>
        <w:spacing w:lineRule="auto" w:line="480"/>
        <w:rPr/>
      </w:pPr>
      <w:r>
        <w:rPr/>
      </w:r>
    </w:p>
    <w:p>
      <w:pPr>
        <w:pStyle w:val="Corpodeltesto2"/>
        <w:spacing w:lineRule="auto" w:line="480"/>
        <w:rPr>
          <w:sz w:val="36"/>
        </w:rPr>
      </w:pPr>
      <w:r>
        <w:rPr>
          <w:sz w:val="36"/>
        </w:rPr>
      </w:r>
    </w:p>
    <w:p>
      <w:pPr>
        <w:pStyle w:val="Corpodeltesto2"/>
        <w:spacing w:lineRule="auto" w:line="480"/>
        <w:rPr>
          <w:sz w:val="36"/>
        </w:rPr>
      </w:pPr>
      <w:r>
        <w:rPr>
          <w:sz w:val="36"/>
        </w:rPr>
      </w:r>
    </w:p>
    <w:p>
      <w:pPr>
        <w:pStyle w:val="Corpodeltesto2"/>
        <w:spacing w:lineRule="auto" w:line="480"/>
        <w:rPr>
          <w:sz w:val="36"/>
        </w:rPr>
      </w:pPr>
      <w:r>
        <w:rPr>
          <w:sz w:val="36"/>
        </w:rPr>
      </w:r>
    </w:p>
    <w:p>
      <w:pPr>
        <w:pStyle w:val="Corpodeltesto2"/>
        <w:spacing w:lineRule="auto" w:line="480"/>
        <w:rPr>
          <w:sz w:val="36"/>
        </w:rPr>
      </w:pPr>
      <w:r>
        <w:rPr>
          <w:sz w:val="36"/>
        </w:rPr>
      </w:r>
    </w:p>
    <w:p>
      <w:pPr>
        <w:pStyle w:val="Corpodeltesto2"/>
        <w:spacing w:lineRule="auto" w:line="480"/>
        <w:rPr>
          <w:sz w:val="36"/>
        </w:rPr>
      </w:pPr>
      <w:r>
        <w:rPr>
          <w:sz w:val="36"/>
        </w:rPr>
      </w:r>
    </w:p>
    <w:p>
      <w:pPr>
        <w:pStyle w:val="Corpodeltesto2"/>
        <w:spacing w:lineRule="auto" w:line="480"/>
        <w:rPr>
          <w:sz w:val="36"/>
        </w:rPr>
      </w:pPr>
      <w:r>
        <w:rPr>
          <w:sz w:val="36"/>
        </w:rPr>
      </w:r>
    </w:p>
    <w:p>
      <w:pPr>
        <w:pStyle w:val="Corpodeltesto2"/>
        <w:spacing w:lineRule="auto" w:line="480"/>
        <w:rPr>
          <w:sz w:val="36"/>
        </w:rPr>
      </w:pPr>
      <w:r>
        <w:rPr>
          <w:sz w:val="36"/>
        </w:rPr>
      </w:r>
    </w:p>
    <w:p>
      <w:pPr>
        <w:pStyle w:val="Normal"/>
        <w:numPr>
          <w:ilvl w:val="0"/>
          <w:numId w:val="2"/>
        </w:numPr>
        <w:spacing w:lineRule="auto" w:line="480"/>
        <w:jc w:val="both"/>
        <w:rPr>
          <w:sz w:val="36"/>
        </w:rPr>
      </w:pPr>
      <w:r>
        <w:rPr>
          <w:sz w:val="36"/>
        </w:rPr>
        <w:t>Storia dell’Ebraismo a Verona</w:t>
      </w:r>
    </w:p>
    <w:p>
      <w:pPr>
        <w:pStyle w:val="NormaleWeb"/>
        <w:spacing w:lineRule="auto" w:line="480"/>
        <w:jc w:val="both"/>
        <w:rPr>
          <w:sz w:val="36"/>
        </w:rPr>
      </w:pPr>
      <w:r>
        <w:rPr>
          <w:sz w:val="36"/>
        </w:rPr>
      </w:r>
    </w:p>
    <w:p>
      <w:pPr>
        <w:pStyle w:val="NormaleWeb"/>
        <w:spacing w:lineRule="auto" w:line="480"/>
        <w:jc w:val="both"/>
        <w:rPr/>
      </w:pPr>
      <w:r>
        <w:rPr/>
        <w:t>E’ noto che gli Ebrei hanno iniziato a stabilirsi in Italia intorno al II secolo a.C. e che sono la comunità religiosa presente da più tempo in modo stabile nel nostro paese, ma non sappiamo con precisione a quando risale la presenza di una prima comunità ebraica a Verona.</w:t>
      </w:r>
    </w:p>
    <w:p>
      <w:pPr>
        <w:pStyle w:val="NormaleWeb"/>
        <w:spacing w:lineRule="auto" w:line="480"/>
        <w:jc w:val="both"/>
        <w:rPr/>
      </w:pPr>
      <w:r>
        <w:rPr/>
        <w:t>Il primo cenno biografico accertato risale al 965, quando il Vescovo Raterio fece scacciare gli Ebrei dalla città, secondo alcuni in seguito a dispute teologiche tra Ebrei e Cristiani.</w:t>
      </w:r>
    </w:p>
    <w:p>
      <w:pPr>
        <w:pStyle w:val="NormaleWeb"/>
        <w:spacing w:lineRule="auto" w:line="480"/>
        <w:jc w:val="both"/>
        <w:rPr/>
      </w:pPr>
      <w:r>
        <w:rPr/>
        <w:t>Gli Ebrei, in seguito, fecero ritorno a Verona tanto che ci è giunta notizia del fatto che  nel 1146-1147 si trattenne in città il commentatore Abraham Ibn Ezra, e verso la fine del XII secolo visse a Verona Eleazar Ben Samuel.</w:t>
      </w:r>
    </w:p>
    <w:p>
      <w:pPr>
        <w:pStyle w:val="NormaleWeb"/>
        <w:spacing w:lineRule="auto" w:line="480"/>
        <w:jc w:val="both"/>
        <w:rPr/>
      </w:pPr>
      <w:r>
        <w:rPr/>
        <w:t>Questi documenti porterebbero a pensare che la Comunità ebraica cittadina fosse prospera e fiorente, ma è necessario comunque prestare attenzione quando si leggono le carte veronesi dell'epoca: tra il 1169 ed il 1215 sono citati degli judaei, ma non è accertato che si trattasse di Ebrei veri e propri. Ebrei accertati erano invece i fratelli Elia e Samuel, ricordati in documenti concernenti compravendite di terreni che risalgono al 1204-1205.</w:t>
      </w:r>
    </w:p>
    <w:p>
      <w:pPr>
        <w:pStyle w:val="NormaleWeb"/>
        <w:spacing w:lineRule="auto" w:line="480"/>
        <w:jc w:val="both"/>
        <w:rPr/>
      </w:pPr>
      <w:r>
        <w:rPr/>
        <w:t>All'inizio del Trecento la Comunità ebraica fu onorata dalla presenza di alcuni personaggi illustri dell’epoca tra cui Hillel Ben Samuel, amico di Isaac Ben Mordechai (detto "Mastro Gaio", archiatra di Nicolò IV e Bonifacio VIII) e, soprattutto, da Immanuel di Salomon da Roma, noto anche come Immanuello Romano o Manoello Giudeo, intellettuale e poeta che fu tra i favoriti di Cangrande della Scala e tra i più celebri del suo tempo.</w:t>
      </w:r>
    </w:p>
    <w:p>
      <w:pPr>
        <w:pStyle w:val="NormaleWeb"/>
        <w:spacing w:lineRule="auto" w:line="480"/>
        <w:jc w:val="both"/>
        <w:rPr/>
      </w:pPr>
      <w:r>
        <w:rPr/>
        <w:t>Gli Ebrei Veronesi non godevano di una situazione particolarmente favorevole rispetto agli Ebrei che vivevano nei paesi cristiani ma, nel 1408, la loro condizione cominciò a peggiorare visibilmente in quanto le occupazioni loro consentite furono limitate alla possibilità di impegnarsi nell’attività di prestito su pegno e nel 1422 fu loro imposto di portare il segno distintivo.</w:t>
      </w:r>
    </w:p>
    <w:p>
      <w:pPr>
        <w:pStyle w:val="NormaleWeb"/>
        <w:spacing w:lineRule="auto" w:line="480"/>
        <w:jc w:val="both"/>
        <w:rPr/>
      </w:pPr>
      <w:r>
        <w:rPr/>
        <w:t>I due precetti furono spesso elusi e, perciò, furono riaffermati nel 1443 da un decreto che oltretutto rendeva il segno distintivo obbligatorio molto più vistoso e riconoscibile (una stella gialla anziché un cerchio); fino a quando, nel 1480, il segno ridivenne il cerchio. Si noti  che il comportamento dei feneratori (banchieri) ebrei era generalmente improntato alla correttezza in quanto la loro attività era minuziosamente regolata (anche nei tassi d'interesse) dalle condotte con le quali le autorità locali consentivano ai banchieri l'esercizio del credito.</w:t>
      </w:r>
    </w:p>
    <w:p>
      <w:pPr>
        <w:pStyle w:val="NormaleWeb"/>
        <w:spacing w:lineRule="auto" w:line="480"/>
        <w:jc w:val="both"/>
        <w:rPr/>
      </w:pPr>
      <w:r>
        <w:rPr/>
        <w:t>Ciononostante, i Francescani si impegnarono grandemente per sostituirli con i Monti di Pietà e quello di Verona fu istituito nel 1490; nel 1499 gli Ebrei furono quindi espulsi nuovamente dalla città, segnando l’inizio di un secolo di tensioni tra la comunità Ebraica e le autorità locali, civili ed ecclesiastiche, a malapena tenute a freno dalla Serenissima.</w:t>
      </w:r>
    </w:p>
    <w:p>
      <w:pPr>
        <w:pStyle w:val="NormaleWeb"/>
        <w:spacing w:lineRule="auto" w:line="480"/>
        <w:jc w:val="both"/>
        <w:rPr/>
      </w:pPr>
      <w:r>
        <w:rPr/>
        <w:t>La Battaglia di Cambrai espose molti Ebrei della Serenissima al saccheggio e quelli di Verona non fecero eccezione; nel 1508 gli Imperiali che avevano occupato la città li espulsero e, solo nel 1516, sarebbero rientrati in città, dopo aver versato diecimila ducati nelle casse della Serenissima.</w:t>
      </w:r>
    </w:p>
    <w:p>
      <w:pPr>
        <w:pStyle w:val="NormaleWeb"/>
        <w:spacing w:lineRule="auto" w:line="480"/>
        <w:jc w:val="both"/>
        <w:rPr/>
      </w:pPr>
      <w:r>
        <w:rPr/>
        <w:t>Nel 1526 il Consiglio civico veronese chiese l'autorizzazione a chiudere i banchi ebraici; la Serenissima riuscì a procrastinare la decisione fino al 1548, quando agli Ebrei veronesi fu proibito il prestito su pegno.</w:t>
      </w:r>
    </w:p>
    <w:p>
      <w:pPr>
        <w:pStyle w:val="NormaleWeb"/>
        <w:spacing w:lineRule="auto" w:line="480"/>
        <w:jc w:val="both"/>
        <w:rPr/>
      </w:pPr>
      <w:r>
        <w:rPr/>
        <w:t>La disposizione venne aggravata nel 1578, quando agli Ebrei veronesi fu proibito di accettare pegni da portare al Monte di Pietà. Questo significò che l’intera Comunità ebraica doveva ora sopravvivere con i soli proventi delle poche professioni liberali consentite agli Ebrei tra cui la medicina e della strazzeria (raccolta e vendita di stracci).</w:t>
      </w:r>
    </w:p>
    <w:p>
      <w:pPr>
        <w:pStyle w:val="NormaleWeb"/>
        <w:spacing w:lineRule="auto" w:line="480"/>
        <w:jc w:val="both"/>
        <w:rPr/>
      </w:pPr>
      <w:r>
        <w:rPr/>
        <w:t>Non si trattò delle uniche angherie cui erano sottoposti gli Ebrei: essi in tutta Europa furono soggetti a tasse speciali, del cui pagamento era responsabile la comunità in solido, e spesso furono assoggettati a prestiti forzosi (per esempio, per finanziare guerre) e corvée straordinarie; per esempio, a Verona erano loro a dover fornire mobili ed altri arredi per accogliere le personalità di passaggio.</w:t>
      </w:r>
    </w:p>
    <w:p>
      <w:pPr>
        <w:pStyle w:val="NormaleWeb"/>
        <w:spacing w:lineRule="auto" w:line="480"/>
        <w:jc w:val="both"/>
        <w:rPr/>
      </w:pPr>
      <w:r>
        <w:rPr/>
        <w:t>Al segno distintivo (shaman in Ebraico, da cui l'Italiano sciamannatezza per indicare il modo in cui si porta un abito che non si ama) si aggiungeva il timore di alimentare le dicerie sulle ricchezze accumulate dagli Ebrei che aveva indotto le comunità ebraiche ad imporre uno stretto codice suntuario.</w:t>
      </w:r>
    </w:p>
    <w:p>
      <w:pPr>
        <w:pStyle w:val="NormaleWeb"/>
        <w:spacing w:lineRule="auto" w:line="480"/>
        <w:jc w:val="both"/>
        <w:rPr/>
      </w:pPr>
      <w:r>
        <w:rPr/>
        <w:t xml:space="preserve">A Verona in particolare, nel 1543, era stato imposto alle donne di non indossare vestiti di raso o damasco. La multa per le trasgressioni era di cinquanta scudi, di cui un terzo costituiva la taglia per il delatore. I ghetti erano stati previsti dalla bolla papale </w:t>
      </w:r>
      <w:r>
        <w:rPr>
          <w:i/>
          <w:iCs/>
        </w:rPr>
        <w:t>Cum nimis absurdum</w:t>
      </w:r>
      <w:r>
        <w:rPr/>
        <w:t xml:space="preserve"> del 1505, ma la loro introduzione nelle città italiane ed europee fu piuttosto lenta; a Verona il Ghetto era stato pianificato nel 1579, ma solo nel 1593 il Vescovo Valier riuscì a convincere le autorità locali a mettere gli Ebrei sotto custodia.</w:t>
      </w:r>
    </w:p>
    <w:p>
      <w:pPr>
        <w:pStyle w:val="NormaleWeb"/>
        <w:spacing w:lineRule="auto" w:line="480"/>
        <w:jc w:val="both"/>
        <w:rPr/>
      </w:pPr>
      <w:r>
        <w:rPr/>
        <w:t>In un primo tempo essi furono raccolti in Vicolo Crocioni, e dal 1600 nella contrada detta “Sotto i Tetti”. La Comunità non aveva opposto particolare resistenza e si era attivata: si era data un minuzioso regolamento di polizia ed igiene urbana, aveva nominato tre conservatori, cominciato a costruire una nuova sinagoga (di cui alcuni elementi fanno tuttora parte di quella attuale), ed aumentato perfino i poteri del suo tribunale rabbinico per garantire l'ordine pubblico interno.</w:t>
      </w:r>
    </w:p>
    <w:p>
      <w:pPr>
        <w:pStyle w:val="NormaleWeb"/>
        <w:spacing w:lineRule="auto" w:line="480"/>
        <w:jc w:val="both"/>
        <w:rPr/>
      </w:pPr>
      <w:r>
        <w:rPr/>
        <w:t>Ciononostante, tra il 1598 ed il 1600 la spartizione degli edifici all'interno del ghetto tra le famiglie ebraiche veronesi era stata causa di dissidi tanto gravi che a partire dal 1620, anno dell'inaugurazione della sinagoga, l'anniversario della stessa fu inteso anche come festa dell'ingresso nel ghetto, che aveva posto fine a quei dissidi (ed a molte occasioni di contrasto con i Gentili).</w:t>
      </w:r>
    </w:p>
    <w:p>
      <w:pPr>
        <w:pStyle w:val="NormaleWeb"/>
        <w:spacing w:lineRule="auto" w:line="480"/>
        <w:jc w:val="both"/>
        <w:rPr/>
      </w:pPr>
      <w:r>
        <w:rPr/>
        <w:t>L'attività normativa della Comunità non terminò nel 1600: dopo l'ingresso nel ghetto si ottenne un qualche controllo sulle guardie cristiane che sorvegliavano le tre porte ai due estremi di Via Portici, all'incrocio con Via Mazzini e Via Pellicciai (la terza porta era forse dove si trova ora Corte Spagnola) e fu costituita una ronda notturna armata.</w:t>
      </w:r>
    </w:p>
    <w:p>
      <w:pPr>
        <w:pStyle w:val="NormaleWeb"/>
        <w:spacing w:lineRule="auto" w:line="480"/>
        <w:jc w:val="both"/>
        <w:rPr/>
      </w:pPr>
      <w:r>
        <w:rPr/>
        <w:t>I contrasti con i Gentili diminuirono, ma non tanto da impedire che nel 1603 fosse celebrato a Verona un processo per omicidio rituale.</w:t>
      </w:r>
    </w:p>
    <w:p>
      <w:pPr>
        <w:pStyle w:val="NormaleWeb"/>
        <w:spacing w:lineRule="auto" w:line="480"/>
        <w:jc w:val="both"/>
        <w:rPr/>
      </w:pPr>
      <w:r>
        <w:rPr/>
        <w:t>La comunità di Verona e' tuttora di rito ashkenazita, ma nel 1638 immigrò nel ghetto una comunità sefardita che probabilmente si stabilì nell'attuale Corte Spagnola, e sopravvisse fino all'inizio del XX secolo, anche perché nel 1655 si aggiunsero a loro dei marrani, che fecero salire la popolazione ebraica veronese a circa 900 persone.</w:t>
      </w:r>
    </w:p>
    <w:p>
      <w:pPr>
        <w:pStyle w:val="NormaleWeb"/>
        <w:spacing w:lineRule="auto" w:line="480"/>
        <w:jc w:val="both"/>
        <w:rPr/>
      </w:pPr>
      <w:r>
        <w:rPr/>
        <w:t>La comunità ebraica veronese si mostrò abbastanza ordinata e sollecita: le tasse esterne ed interne erano pagate con un sistema definito “della cassella”. Ogni capofamiglia consegnava in busta chiusa una dichiarazione del proprio patrimonio e l'impegno tributario che intendeva assumersi; la comunità si riservava ovviamente di ritoccare le dichiarazioni troppo prudenti, mentre altre comunità più povere o meno ordinate dovevano usare sistemi più rudi.</w:t>
      </w:r>
    </w:p>
    <w:p>
      <w:pPr>
        <w:pStyle w:val="NormaleWeb"/>
        <w:spacing w:lineRule="auto" w:line="480"/>
        <w:jc w:val="both"/>
        <w:rPr/>
      </w:pPr>
      <w:r>
        <w:rPr/>
        <w:t>Esisteva una scuola talmudica (hesger) che nel 1714 era divisa in tre classi: la prima per i bambini dai sei ai dieci anni, la seconda per quelli di oltre dieci anni, la terza per gli adulti di tutte le età. La licenza si otteneva dopo i sedici anni, e nel programma di studi prevalevano Bibbia, Talmud e Commentatori. Talvolta si assumevano insegnanti gentili per curare gli studi secolari che generalmente erano trattati in modo superficiale.</w:t>
      </w:r>
    </w:p>
    <w:p>
      <w:pPr>
        <w:pStyle w:val="NormaleWeb"/>
        <w:spacing w:lineRule="auto" w:line="480"/>
        <w:jc w:val="both"/>
        <w:rPr/>
      </w:pPr>
      <w:r>
        <w:rPr/>
        <w:t>Le condizioni economiche degli Ebrei veronesi non potevano dirsi eccellenti, dato che nel 1766 la Comunità stimava che ci fossero solo 9 famiglie benestanti, 62 di mediocre condizione, e 106 povere. A queste ultime provvedevano dieci opere pie.</w:t>
      </w:r>
    </w:p>
    <w:p>
      <w:pPr>
        <w:pStyle w:val="NormaleWeb"/>
        <w:spacing w:lineRule="auto" w:line="480"/>
        <w:jc w:val="both"/>
        <w:rPr/>
      </w:pPr>
      <w:r>
        <w:rPr/>
        <w:t xml:space="preserve">Inoltre il sovraffollamento era deleterio per la salute e la sicurezza: nei ghetti  gli incendi erano frequenti (il più distruttivo di Verona accadde nel 1786: durò tre giorni ed uccise cinque persone) e la tubercolosi era endemica. </w:t>
      </w:r>
    </w:p>
    <w:p>
      <w:pPr>
        <w:pStyle w:val="NormaleWeb"/>
        <w:spacing w:lineRule="auto" w:line="480"/>
        <w:jc w:val="both"/>
        <w:rPr/>
      </w:pPr>
      <w:r>
        <w:rPr/>
        <w:t xml:space="preserve">Nel 1797 i Francesi occuparono Verona ed aprirono il Ghetto, stabilendo la parificazione degli Ebrei agli altri cittadini; nel 1802 un Ebreo veronese, Israele Coen, fu ritenuto degno di candidarsi al Senato del Regno italico. </w:t>
      </w:r>
    </w:p>
    <w:p>
      <w:pPr>
        <w:pStyle w:val="NormaleWeb"/>
        <w:spacing w:lineRule="auto" w:line="480"/>
        <w:jc w:val="both"/>
        <w:rPr/>
      </w:pPr>
      <w:r>
        <w:rPr/>
        <w:t>Il Congresso di Vienna peggiorò la condizione degli Ebrei veronesi, in quanto nel Lombardo-Veneto vennero nuovamente discriminati, anche se non più obbligati a risiedere nel Ghetto. Sempre nel Ghetto si decise di costruire una nuova sinagoga, nello stesso luogo della precedente, e riutilizzando molti dei suoi arredi. I lavori cominciarono nel 1854, ma furono presto interrotti per mancanza di fondi.</w:t>
      </w:r>
    </w:p>
    <w:p>
      <w:pPr>
        <w:pStyle w:val="NormaleWeb"/>
        <w:spacing w:lineRule="auto" w:line="480"/>
        <w:jc w:val="both"/>
        <w:rPr/>
      </w:pPr>
      <w:r>
        <w:rPr/>
        <w:t>L'Unita' d'Italia ha avuto per gli Ebrei un significato profondo, in quanto essa ha fatto cessare tutte le discriminazioni cui erano soggetti. Questo momento magico a Verona avvenne nel 1866. Cominciò allora un periodo d'oro per gli Ebrei veronesi, di cui gli esponenti più noti sono stati Cesare Lombroso, Guglielmo Lebrecht, Israele Achille Forti.</w:t>
      </w:r>
    </w:p>
    <w:p>
      <w:pPr>
        <w:pStyle w:val="NormaleWeb"/>
        <w:spacing w:lineRule="auto" w:line="480"/>
        <w:jc w:val="both"/>
        <w:rPr/>
      </w:pPr>
      <w:r>
        <w:rPr/>
        <w:t>Dopo l'Unita' d'Italia gli amministratori pubblici veronesi cominciarono a rivolgere le loro attenzioni all'ex-Ghetto: esso era in una felicissima posizione centrale, a ridosso di Piazza Erbe, ma era assolutamente infrequentabile per motivi igienici e statici. Del resto, solo gli Ebrei più poveri vi erano rimasti.</w:t>
      </w:r>
    </w:p>
    <w:p>
      <w:pPr>
        <w:pStyle w:val="NormaleWeb"/>
        <w:spacing w:lineRule="auto" w:line="480"/>
        <w:jc w:val="both"/>
        <w:rPr/>
      </w:pPr>
      <w:r>
        <w:rPr/>
        <w:t>Già nel 1887 e nel 1899 erano stati pubblicati rapporti sanitari assai sfavorevoli al Ghetto, e verso il 1920 si optò per la distruzione totale. Si sono salvate soltanto alcune case-torri che si affacciano su Piazza Erbe, anche grazie all'intervento del pittore veronese Angelo Dall'Oca Bianca, che però avrebbe voluto salvare l'intero ghetto.</w:t>
      </w:r>
    </w:p>
    <w:p>
      <w:pPr>
        <w:pStyle w:val="NormaleWeb"/>
        <w:spacing w:lineRule="auto" w:line="480"/>
        <w:jc w:val="both"/>
        <w:rPr/>
      </w:pPr>
      <w:r>
        <w:rPr/>
        <w:t>In compenso, i lavori alla sinagoga erano ripresi, ed essa poté essere inaugurata il 29 Settembre 1929-Rosh HaShanah 5690.</w:t>
      </w:r>
    </w:p>
    <w:p>
      <w:pPr>
        <w:pStyle w:val="NormaleWeb"/>
        <w:spacing w:lineRule="auto" w:line="480"/>
        <w:jc w:val="both"/>
        <w:rPr/>
      </w:pPr>
      <w:r>
        <w:rPr/>
        <w:t>Durante il fascismo e la Seconda Guerra Mondiale la condizione degli Ebrei veronesi fu uguale, nel bene, nel male e nel peggio, a quella degli altri Ebrei italiani; fra i simboli cittadini dell’Olocausto si commemora ogni anno Rita Rosani (vero nome: Rosenthal), un'ebrea triestina morta combattendo contro i Fascisti a Monte Comun, vicino Negrar, sepolta nel cimitero ebraico di Verona.</w:t>
      </w:r>
    </w:p>
    <w:p>
      <w:pPr>
        <w:pStyle w:val="NormaleWeb"/>
        <w:spacing w:lineRule="auto" w:line="480"/>
        <w:jc w:val="both"/>
        <w:rPr/>
      </w:pPr>
      <w:r>
        <w:rPr/>
        <w:t>Attualmente ci sono circa 100 Ebrei iscritti alla Comunità Ebraica di Verona, un numero lontano non solo dai massimi storici, ma perfino dai 340 censiti dai nazifascisti nel 1942, alla vigilia della Shoah. Ciononostante, la comunità e' abbastanza attiva e presente nella realtà culturale veronese.</w:t>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numPr>
          <w:ilvl w:val="0"/>
          <w:numId w:val="2"/>
        </w:numPr>
        <w:spacing w:lineRule="auto" w:line="480"/>
        <w:jc w:val="both"/>
        <w:rPr>
          <w:sz w:val="36"/>
        </w:rPr>
      </w:pPr>
      <w:r>
        <w:rPr>
          <w:sz w:val="36"/>
        </w:rPr>
        <w:t>Storia dell’Islam a Verona</w:t>
      </w:r>
    </w:p>
    <w:p>
      <w:pPr>
        <w:pStyle w:val="Normal"/>
        <w:spacing w:lineRule="auto" w:line="480"/>
        <w:jc w:val="both"/>
        <w:rPr>
          <w:sz w:val="24"/>
        </w:rPr>
      </w:pPr>
      <w:r>
        <w:rPr>
          <w:sz w:val="24"/>
        </w:rPr>
      </w:r>
    </w:p>
    <w:p>
      <w:pPr>
        <w:pStyle w:val="NormaleWeb"/>
        <w:spacing w:lineRule="auto" w:line="480"/>
        <w:jc w:val="both"/>
        <w:rPr>
          <w:szCs w:val="20"/>
        </w:rPr>
      </w:pPr>
      <w:r>
        <w:rPr>
          <w:szCs w:val="20"/>
        </w:rPr>
        <w:t xml:space="preserve">Al contrario di altre nazioni europee, le avventure coloniali italiane in Africa non avevano generato un flusso di immigrati provenienti dalle ex-colonie e dunque, fino agli anni '60, la presenza islamica in Italia era pressoché insignificante. </w:t>
      </w:r>
    </w:p>
    <w:p>
      <w:pPr>
        <w:pStyle w:val="NormaleWeb"/>
        <w:spacing w:lineRule="auto" w:line="480"/>
        <w:jc w:val="both"/>
        <w:rPr>
          <w:szCs w:val="20"/>
        </w:rPr>
      </w:pPr>
      <w:r>
        <w:rPr>
          <w:szCs w:val="20"/>
        </w:rPr>
        <w:t>I primi ad arrivare - soprattutto da Palestina, Siria e Giordania - sono stati gli studenti arabi, che hanno dato vita all'Unione degli Studenti Musulmani in Italia (Usmi). Quest'ultima si è sviluppata inizialmente nelle città universitarie, a partire da Perugia. Tra i suoi intenti quello di assistere religiosamente e culturalmente i giovani musulmani immigrati nel nostro Paese e di organizzare le attività di culto. Nel ’66 nasce a Roma un’associazione di beneficenza, culturale e sociale che prende presto il nome di Centro Islamico Culturale d’Italia, che prenderà i primi contatti con lo Stato italiano per costruire la moschea di Roma che sarà inaugurata solo nel ’95.</w:t>
      </w:r>
    </w:p>
    <w:p>
      <w:pPr>
        <w:pStyle w:val="NormaleWeb"/>
        <w:spacing w:lineRule="auto" w:line="480"/>
        <w:jc w:val="both"/>
        <w:rPr>
          <w:szCs w:val="20"/>
        </w:rPr>
      </w:pPr>
      <w:r>
        <w:rPr>
          <w:szCs w:val="20"/>
        </w:rPr>
        <w:t xml:space="preserve">Dalla metà degli anni'80 sono cominciati ad arrivare i primi immigrati nordafricani (egiziani, tunisini e marocchini): all'epoca esistevano solo una dozzina di luoghi di preghiera in tutto il paese. La prima novità arriva a cavallo tra gli anni '80 e '90: la cosiddetta ‘legge Martelli’ sull'immigrazione prende atto e regolarizza buona parte della comunità immigrata. </w:t>
      </w:r>
    </w:p>
    <w:p>
      <w:pPr>
        <w:pStyle w:val="NormaleWeb"/>
        <w:spacing w:lineRule="auto" w:line="480"/>
        <w:jc w:val="both"/>
        <w:rPr>
          <w:szCs w:val="20"/>
        </w:rPr>
      </w:pPr>
      <w:r>
        <w:rPr>
          <w:szCs w:val="20"/>
        </w:rPr>
        <w:t xml:space="preserve">Nasce anche l'Unione delle Comunità Islamiche in Italia (Ucoii) - che raduna le prime comunità musulmane composte ormai in larga parte da lavoratori e non più da studenti. </w:t>
      </w:r>
    </w:p>
    <w:p>
      <w:pPr>
        <w:pStyle w:val="NormaleWeb"/>
        <w:spacing w:lineRule="auto" w:line="480"/>
        <w:jc w:val="both"/>
        <w:rPr>
          <w:szCs w:val="20"/>
        </w:rPr>
      </w:pPr>
      <w:r>
        <w:rPr>
          <w:szCs w:val="20"/>
        </w:rPr>
        <w:t>All'epoca della sua costituzione, nel 1990, l’Ucoii raccoglieva 32 soci in rappresentanza di 6 organizzazioni territoriali, dislocate su Milano, Torino, Genova, Bologna, Ancona, e Palermo. Oggi è il punto di riferimento per una grande parte della popolazione islamica del nostro Paese.</w:t>
      </w:r>
    </w:p>
    <w:p>
      <w:pPr>
        <w:pStyle w:val="Normal"/>
        <w:spacing w:lineRule="auto" w:line="480"/>
        <w:jc w:val="both"/>
        <w:rPr>
          <w:sz w:val="24"/>
        </w:rPr>
      </w:pPr>
      <w:r>
        <w:rPr>
          <w:sz w:val="24"/>
        </w:rPr>
      </w:r>
    </w:p>
    <w:p>
      <w:pPr>
        <w:pStyle w:val="TextBody"/>
        <w:spacing w:lineRule="auto" w:line="480"/>
        <w:rPr/>
      </w:pPr>
      <w:r>
        <w:rPr/>
        <w:t>Rispetto alla Comunità Ebraica, la presenza di una comunità di religione musulmana a Verona è, quindi, molto più recente e costituisce un primo contatto poiché il Nord Italia durante il Medio Evo non fu coinvolto nella dominazione araba come accadde invece nel Sud del nostro Paese.</w:t>
      </w:r>
    </w:p>
    <w:p>
      <w:pPr>
        <w:pStyle w:val="TextBody"/>
        <w:spacing w:lineRule="auto" w:line="480"/>
        <w:rPr/>
      </w:pPr>
      <w:r>
        <w:rPr/>
        <w:t>La presenza dei musulmani è riconducibile, piuttosto,  al fenomeno migratorio che ha investito il nostro paese negli ultimi anni e che coinvolge una notevole percentuale di persone provenienti da paesi di religione islamica.</w:t>
      </w:r>
    </w:p>
    <w:p>
      <w:pPr>
        <w:pStyle w:val="TextBody"/>
        <w:spacing w:lineRule="auto" w:line="480"/>
        <w:rPr/>
      </w:pPr>
      <w:r>
        <w:rPr/>
        <w:t>Anche l’Islam, come il Cristianesimo e l’Ebraismo, appartiene al novero delle grandi religioni monoteiste che affondano le loro radici nell’area medio-orientale. Molti ignorano il fatto che le tre confessioni hanno strettissimi collegamenti e hanno avuto nel corso della storia contatti e reciproche influenze. Nonostante questo l’Islam è tuttora percepito come un sistema di credenze religiose e sociali lontano e, in qualche modo, pericoloso.</w:t>
      </w:r>
    </w:p>
    <w:p>
      <w:pPr>
        <w:pStyle w:val="TextBody"/>
        <w:spacing w:lineRule="auto" w:line="480"/>
        <w:rPr/>
      </w:pPr>
      <w:r>
        <w:rPr/>
        <w:t>E’ importante notare  che l’Islam non si presenta come un blocco monolitico ma come una costellazione di correnti di pensiero e interpretazioni che creano gruppi di credenti fortemente differenziati e che, quindi, l’equiparazione di tutti i musulmani tra loro è un operazione priva di reale significato.</w:t>
      </w:r>
    </w:p>
    <w:p>
      <w:pPr>
        <w:pStyle w:val="TextBody"/>
        <w:spacing w:lineRule="auto" w:line="480"/>
        <w:rPr/>
      </w:pPr>
      <w:r>
        <w:rPr/>
        <w:t>La prima differenza che salta all’occhio comparando la Comunità Ebraica a quella Musulmana è che la prima è formata da cittadini italiani che parlano la lingua italiana e sono perfettamente integrati nel tessuto cittadino in cui vivono praticamente da sempre mentre i musulmani sono principalmente lavoratori stranieri di recente arrivo in città.</w:t>
      </w:r>
    </w:p>
    <w:p>
      <w:pPr>
        <w:pStyle w:val="TextBody"/>
        <w:spacing w:lineRule="auto" w:line="480"/>
        <w:rPr/>
      </w:pPr>
      <w:r>
        <w:rPr/>
        <w:t xml:space="preserve">Per quel che riguarda dati più precisi cito un articolo del Dottor Michele Bertani, </w:t>
      </w:r>
      <w:r>
        <w:rPr>
          <w:rFonts w:cs="Times;Times New Roman" w:ascii="Times;Times New Roman" w:hAnsi="Times;Times New Roman"/>
        </w:rPr>
        <w:t>ricercatore del Cestim e membro del Gruppo ricerca Islam e modernità dell’Università di Padova</w:t>
      </w:r>
      <w:r>
        <w:rPr/>
        <w:t xml:space="preserve"> pubblicato su “L’Arena”, il quotidiano cittadino, il 4 aprile 2002.</w:t>
      </w:r>
    </w:p>
    <w:p>
      <w:pPr>
        <w:pStyle w:val="TextBody"/>
        <w:spacing w:lineRule="auto" w:line="480"/>
        <w:rPr/>
      </w:pPr>
      <w:r>
        <w:rPr/>
        <w:t xml:space="preserve">«Secondo le stime più recenti che risalgono al 31 dicembre 2000 (poiché i dati relativi al 2001 </w:t>
      </w:r>
    </w:p>
    <w:p>
      <w:pPr>
        <w:pStyle w:val="TextBody"/>
        <w:spacing w:lineRule="auto" w:line="480"/>
        <w:rPr/>
      </w:pPr>
      <w:r>
        <w:rPr/>
        <w:t>sono in ritardo a causa delle operazioni di censimento), i cittadini immigrati da paesi arabo-musulmani residenti nel Comune di Verona erano 2303. A questi si aggiungono 3486 persone che provengono da paesi pluriconfessionali dove è presente in percentuali che arrivano al 50% anche l’Islam. Facendo un tentativo di calcolo si può, quindi, quantificare la presenza di circa 3100 musulmani. Secondo l’Imam del Centro di preghiera islamico che funge da punto di riferimento cittadino e provinciale, circa 250 persone frequentano regolarmente la preghiera del venerdì. Facendo le debite proporzioni notiamo subito che la percentuale di credenti che partecipa alle riunioni di preghiera del Centro è piuttosto bassa e questo ci fa capire che esistono svariate comunità che non si limitano a quella strutturata e ben visibile, di origine principalmente maghrebina,  che si riunisce per la preghiera settimanale.</w:t>
      </w:r>
    </w:p>
    <w:p>
      <w:pPr>
        <w:pStyle w:val="TextBody"/>
        <w:spacing w:lineRule="auto" w:line="480"/>
        <w:rPr>
          <w:rFonts w:ascii="Times;Times New Roman" w:hAnsi="Times;Times New Roman" w:cs="Times;Times New Roman"/>
        </w:rPr>
      </w:pPr>
      <w:r>
        <w:rPr>
          <w:rFonts w:cs="Times;Times New Roman" w:ascii="Times;Times New Roman" w:hAnsi="Times;Times New Roman"/>
        </w:rPr>
        <w:t xml:space="preserve">L’Islam confessionale da noi non vive le tensioni e le lotte per la leadership come nelle grandi città italiane, dove sono presenti diverse associazioni islamiche. È questo l’Islam più visibile e organizzato a Verona, strutturato attorno alla moschea e alle associazioni religiose le cui funzioni sono chiare: creare e legittimare nel contesto sociale urbano luoghi di culto per una presenza ormai stabile; fornire punti di riferimento sociali e culturali alle situazioni di isolamento ed emarginazione; costruire un’immagine positiva dell’Islam nella società locale, per poi diffonderla e utilizzarla nelle negoziazioni politiche e nelle transazioni sociali; mantenere l’educazione religiosa e l’identità culturale, e soprattutto trasmettere ai giovani un sistema di valori e norme di comportamento, in breve un sistema di controllo sociale quanto religioso». </w:t>
        <w:br/>
        <w:t xml:space="preserve">Per quel che riguarda la componente più secolarizzata del fenomeno si possono definire due ambiti di provenienza diversi e cioè quello di coloro che intraprendono iniziative migratorie individuali o in ambito familiare non prevedendo un inserimento e di coloro che hanno come punto di riferimento l’associazionismo su base etnica o nazionale. Sul territorio sono presenti varie associazioni a carattere più “laico” contraddistinte dall’area di provenienza come le associazioni tunisine, marocchine e senegalesi. Queste svolgono un importante ruolo sociale di accoglienza e consulenza per i membri giunti da poco in città oltre ad organizzare una vasta gamma di attività comunitarie come festeggiamenti vari, civili e religiosi, ma anche corsi di lingua araba. Coloro che si appoggiano principalmente a questi gruppi non frequentano o frequentano raramente la moschea e tendono a pregare in casa. L’Islam è percepito come un fattore di identificazione culturale e sociale più che in senso rigorosamente religioso. «L’Islam secolarizzato non frequenta regolarmente la moschea, la preghiera viene eventualmente praticata in casa. L’Islam viene vissuto più come cultura e fonte di identificazione e differenziazione sociale. In alcuni casi c’è una tendenza all’allontanamento non dalla credenza ma dalla mediazione religiosa introdotta dalla gestione tradizionale dei simboli. C’è quindi uno spostamento da un’identificazione religiosa etno-collettiva ad una scelta individuale. Viene così dato più spazio alla religiosità interiore, in particolare alla preghiera, che all’osservanza sociale e comunitaria». </w:t>
      </w:r>
    </w:p>
    <w:p>
      <w:pPr>
        <w:pStyle w:val="TextBody"/>
        <w:spacing w:lineRule="auto" w:line="480"/>
        <w:rPr>
          <w:rFonts w:ascii="Times;Times New Roman" w:hAnsi="Times;Times New Roman" w:cs="Times;Times New Roman"/>
        </w:rPr>
      </w:pPr>
      <w:r>
        <w:rPr>
          <w:rFonts w:cs="Times;Times New Roman" w:ascii="Times;Times New Roman" w:hAnsi="Times;Times New Roman"/>
        </w:rPr>
        <w:t>Nonostante le preoccupazioni di parte della popolazione cittadina, secondo le informazioni di cui disponiamo a Verona non sono stati ancora mai segnalati gruppi di matrice fondamentalista. Una componente diversa e per molti versi originale è, invece, costituita dalle confraternite sufi, provenienti principalmente dal Senegal, che praticano una versione dell’Islam estremamente intima e spirituale rendendosi praticamente invisibili agli occhi della cittadinanza e creando un gruppo religioso ascetico ma attivo in ogni ambito quotidiano, economico e culturale.</w:t>
      </w:r>
    </w:p>
    <w:p>
      <w:pPr>
        <w:pStyle w:val="TextBody"/>
        <w:spacing w:lineRule="auto" w:line="480"/>
        <w:rPr>
          <w:rFonts w:ascii="Times;Times New Roman" w:hAnsi="Times;Times New Roman" w:cs="Times;Times New Roman"/>
        </w:rPr>
      </w:pPr>
      <w:r>
        <w:rPr>
          <w:rFonts w:cs="Times;Times New Roman" w:ascii="Times;Times New Roman" w:hAnsi="Times;Times New Roman"/>
        </w:rPr>
        <w:t>Solo queste poche note ci fanno comprendere quanto sia variegata la costellazione di correnti di pensiero che appartengono all’Islam e quanto sia facile generalizzare il loro ruolo rischiando di sminuire una cultura antica e affascinante solo perché è molto differente dalla nostra cultura cristiana/europea e di dimenticare le nostre radici comuni.</w:t>
      </w:r>
    </w:p>
    <w:p>
      <w:pPr>
        <w:pStyle w:val="TextBody"/>
        <w:spacing w:lineRule="auto" w:line="480"/>
        <w:rPr>
          <w:rFonts w:ascii="Times;Times New Roman" w:hAnsi="Times;Times New Roman" w:cs="Times;Times New Roman"/>
        </w:rPr>
      </w:pPr>
      <w:r>
        <w:rPr>
          <w:rFonts w:cs="Times;Times New Roman" w:ascii="Times;Times New Roman" w:hAnsi="Times;Times New Roman"/>
        </w:rPr>
        <w:t>In un ottica più ampia gli immigrati nella nostra città negli ultimi dieci anni sono aumentati in modo esponenziale richiamati dall’offerta di lavoro e dalle possibilità economiche presenti in una provincia arricchitasi da un tempo relativamente breve. Tutte le previsioni concordano sul fatto che il loro numero aumenterà ulteriormente nei prossimi anni fino a diventare una percentuale significativa della popolazione. E’ necessario, quindi, cominciare a capire che a poco a poco anche Verona diventerà una realtà multiculturale e che i nuovi cittadini saranno persone di differente provenienza geografica, lingua e religione. In ultima istanza, oltretutto, il diffuso allarme per la massiccia presenza degli islamici sembra ingiustificato.</w:t>
      </w:r>
    </w:p>
    <w:p>
      <w:pPr>
        <w:pStyle w:val="NormaleWeb"/>
        <w:spacing w:lineRule="auto" w:line="480"/>
        <w:jc w:val="both"/>
        <w:rPr/>
      </w:pPr>
      <w:r>
        <w:rPr/>
        <w:t>Le tabelle sull</w:t>
      </w:r>
      <w:r>
        <w:rPr/>
        <w:t>’</w:t>
      </w:r>
      <w:r>
        <w:rPr/>
        <w:t xml:space="preserve">appartenenza religiosa a Verona elaborate dal Cestim sono state ricavate dai dati sugli stranieri segnalati per motivi di soggiorno dalla Questura di Verona dal 1990 al 1997. La stima  proposta </w:t>
      </w:r>
      <w:r>
        <w:rPr/>
        <w:t>è</w:t>
      </w:r>
      <w:r>
        <w:rPr/>
        <w:t xml:space="preserve"> basata sull</w:t>
      </w:r>
      <w:r>
        <w:rPr/>
        <w:t>’</w:t>
      </w:r>
      <w:r>
        <w:rPr/>
        <w:t>ipotesi che l</w:t>
      </w:r>
      <w:r>
        <w:rPr/>
        <w:t>’</w:t>
      </w:r>
      <w:r>
        <w:rPr/>
        <w:t>appartenenza religiosa degli immigrati (fatta eccezione per i flussi in provenienza da alcuni particolari paesi) equivalga a livello percentuale a quella riscontrata sulla popolazione totale del paesi di origine. A livello nazionale questo metodo viene applicato da anni dagli esperti della Fondazione Migrantes e consente di superare alla radice stime superficiali. Come possiamo notare, la presunta "invasione islamica" non corrisponde alla realt</w:t>
      </w:r>
      <w:r>
        <w:rPr/>
        <w:t>à</w:t>
      </w:r>
      <w:r>
        <w:rPr/>
        <w:t xml:space="preserve">. </w:t>
      </w:r>
    </w:p>
    <w:p>
      <w:pPr>
        <w:pStyle w:val="NormaleWeb"/>
        <w:spacing w:lineRule="auto" w:line="480"/>
        <w:jc w:val="both"/>
        <w:rPr/>
      </w:pPr>
      <w:r>
        <w:rPr/>
        <w:t xml:space="preserve">Infatti, la componente musulmana, pur rappresentando quasi costantemente un terzo degli stranieri a Verona, non </w:t>
      </w:r>
      <w:r>
        <w:rPr/>
        <w:t>è</w:t>
      </w:r>
      <w:r>
        <w:rPr/>
        <w:t xml:space="preserve"> certo l</w:t>
      </w:r>
      <w:r>
        <w:rPr/>
        <w:t>’</w:t>
      </w:r>
      <w:r>
        <w:rPr/>
        <w:t xml:space="preserve">espressione religiosa predominante. A parte una certa prevalenza islamica, di misura, dal </w:t>
      </w:r>
      <w:r>
        <w:rPr/>
        <w:t>’</w:t>
      </w:r>
      <w:r>
        <w:rPr/>
        <w:t xml:space="preserve">90 al </w:t>
      </w:r>
      <w:r>
        <w:rPr/>
        <w:t>’</w:t>
      </w:r>
      <w:r>
        <w:rPr/>
        <w:t xml:space="preserve">94, a partire dal </w:t>
      </w:r>
      <w:r>
        <w:rPr/>
        <w:t>’</w:t>
      </w:r>
      <w:r>
        <w:rPr/>
        <w:t xml:space="preserve">95 </w:t>
      </w:r>
      <w:r>
        <w:rPr/>
        <w:t>è</w:t>
      </w:r>
      <w:r>
        <w:rPr/>
        <w:t xml:space="preserve"> la componente cattolica ad essere maggioritaria o comunque alla pari con quella musulmana. Se poi ai cattolici aggiungiamo i cristiani di altre confessioni che si attestano costantemente intorno al 20%, possiamo affermare che la met</w:t>
      </w:r>
      <w:r>
        <w:rPr/>
        <w:t>à</w:t>
      </w:r>
      <w:r>
        <w:rPr/>
        <w:t xml:space="preserve"> degli immigrati ha una matrice culturale cristiana. Poco significative sono le altre espressioni religiose (induisti, confuciani ecc.) anche se segnano una crescita costante nel tempo.C</w:t>
      </w:r>
      <w:r>
        <w:rPr/>
        <w:t>’è</w:t>
      </w:r>
      <w:r>
        <w:rPr/>
        <w:t xml:space="preserve"> poi da tenere presente che gli immigrati di religione islamica provengono da aree diverse non sempre riconducibili al mondo arabo. Basti pensare al notevole apporto dato negli ultimi anni dai bosniaci, in massima parte di fede musulmana. Inoltre non tutti vivono da praticanti la propria religione, come avviene anche per i cristiani. E soprattutto praticare la religione islamica non significa necessariamente essere fanatici o fondamentalisti. A livello nazionale gli stranieri (1.240.721) soggiornanti in Italia al 31/12/97 vanno, quindi, cos</w:t>
      </w:r>
      <w:r>
        <w:rPr/>
        <w:t>ì</w:t>
      </w:r>
      <w:r>
        <w:rPr/>
        <w:t xml:space="preserve"> ripartiti per appartenenza religiosa: cattolici 29,9%, altri cristiani 22,3%, musulmani 34%, religioni orientali 6,4% e altri 7,4%. Notevole per</w:t>
      </w:r>
      <w:r>
        <w:rPr/>
        <w:t>ò</w:t>
      </w:r>
      <w:r>
        <w:rPr/>
        <w:t xml:space="preserve"> </w:t>
      </w:r>
      <w:r>
        <w:rPr/>
        <w:t>è</w:t>
      </w:r>
      <w:r>
        <w:rPr/>
        <w:t xml:space="preserve"> la diversificazione regionale. Ad esempio i musulmani in varie regioni del Sud (Sicilia, Calabria, Basilicata) superano il numero complessivo di cattolici e altri cristiani, mentre in altre regioni vi </w:t>
      </w:r>
      <w:r>
        <w:rPr/>
        <w:t>è</w:t>
      </w:r>
      <w:r>
        <w:rPr/>
        <w:t xml:space="preserve"> un rapporto di parit</w:t>
      </w:r>
      <w:r>
        <w:rPr/>
        <w:t>à</w:t>
      </w:r>
      <w:r>
        <w:rPr/>
        <w:t xml:space="preserve"> (Emilia Romagna e Puglia) e in altre ancora (Lazio) </w:t>
      </w:r>
      <w:r>
        <w:rPr/>
        <w:t>è</w:t>
      </w:r>
      <w:r>
        <w:rPr/>
        <w:t xml:space="preserve"> netta la preponderanza di cattolici e altri cristiani. Per evitare tensioni e superare inutili paure di minaccia alla nostra identit</w:t>
      </w:r>
      <w:r>
        <w:rPr/>
        <w:t>à</w:t>
      </w:r>
      <w:r>
        <w:rPr/>
        <w:t xml:space="preserve"> culturale, l</w:t>
      </w:r>
      <w:r>
        <w:rPr/>
        <w:t>’</w:t>
      </w:r>
      <w:r>
        <w:rPr/>
        <w:t>esperienza storica insegna che bisogna percorrere la strada della tolleranza e del rispetto reciproco delle tradizioni religiose, dando la possibilit</w:t>
      </w:r>
      <w:r>
        <w:rPr/>
        <w:t>à</w:t>
      </w:r>
      <w:r>
        <w:rPr/>
        <w:t xml:space="preserve"> a tutti di avere propri spazi di preghiera. Creare ostacoli o impedire il libero culto non fa altro che favorire gli estremismi e un clima di inutile contrapposizione. Una vera politica di accoglienza deve farsi carico anche della dimensione religiosa degli immigrati, non solo per il rispetto di un diritto di coscienza fondamentale, ma anche perch</w:t>
      </w:r>
      <w:r>
        <w:rPr/>
        <w:t>é</w:t>
      </w:r>
      <w:r>
        <w:rPr/>
        <w:t xml:space="preserve"> fede e cultura sono intimamente connesse. </w:t>
      </w:r>
    </w:p>
    <w:p>
      <w:pPr>
        <w:pStyle w:val="TextBody"/>
        <w:spacing w:lineRule="auto" w:line="480"/>
        <w:rPr>
          <w:rFonts w:ascii="Times;Times New Roman" w:hAnsi="Times;Times New Roman" w:cs="Times;Times New Roman"/>
        </w:rPr>
      </w:pPr>
      <w:r>
        <w:rPr>
          <w:rFonts w:cs="Times;Times New Roman" w:ascii="Times;Times New Roman" w:hAnsi="Times;Times New Roman"/>
        </w:rPr>
      </w:r>
    </w:p>
    <w:p>
      <w:pPr>
        <w:pStyle w:val="TextBody"/>
        <w:spacing w:lineRule="auto" w:line="480"/>
        <w:rPr>
          <w:rFonts w:ascii="Times;Times New Roman" w:hAnsi="Times;Times New Roman" w:cs="Times;Times New Roman"/>
        </w:rPr>
      </w:pPr>
      <w:r>
        <w:rPr>
          <w:rFonts w:cs="Times;Times New Roman" w:ascii="Times;Times New Roman" w:hAnsi="Times;Times New Roman"/>
        </w:rPr>
      </w:r>
    </w:p>
    <w:p>
      <w:pPr>
        <w:pStyle w:val="TextBody"/>
        <w:spacing w:lineRule="auto" w:line="480"/>
        <w:rPr>
          <w:rFonts w:ascii="Times;Times New Roman" w:hAnsi="Times;Times New Roman" w:cs="Times;Times New Roman"/>
        </w:rPr>
      </w:pPr>
      <w:r>
        <w:rPr>
          <w:rFonts w:cs="Times;Times New Roman" w:ascii="Times;Times New Roman" w:hAnsi="Times;Times New Roman"/>
        </w:rPr>
      </w:r>
    </w:p>
    <w:p>
      <w:pPr>
        <w:pStyle w:val="TextBody"/>
        <w:spacing w:lineRule="auto" w:line="480"/>
        <w:rPr>
          <w:rFonts w:ascii="Times;Times New Roman" w:hAnsi="Times;Times New Roman" w:cs="Times;Times New Roman"/>
        </w:rPr>
      </w:pPr>
      <w:r>
        <w:rPr>
          <w:rFonts w:cs="Times;Times New Roman" w:ascii="Times;Times New Roman" w:hAnsi="Times;Times New Roman"/>
        </w:rPr>
      </w:r>
    </w:p>
    <w:p>
      <w:pPr>
        <w:pStyle w:val="TextBody"/>
        <w:spacing w:lineRule="auto" w:line="480"/>
        <w:rPr>
          <w:rFonts w:ascii="Times;Times New Roman" w:hAnsi="Times;Times New Roman" w:cs="Times;Times New Roman"/>
        </w:rPr>
      </w:pPr>
      <w:r>
        <w:rPr>
          <w:rFonts w:cs="Times;Times New Roman" w:ascii="Times;Times New Roman" w:hAnsi="Times;Times New Roman"/>
        </w:rPr>
      </w:r>
    </w:p>
    <w:p>
      <w:pPr>
        <w:pStyle w:val="TextBody"/>
        <w:spacing w:lineRule="auto" w:line="480"/>
        <w:rPr>
          <w:rFonts w:ascii="Times;Times New Roman" w:hAnsi="Times;Times New Roman" w:cs="Times;Times New Roman"/>
        </w:rPr>
      </w:pPr>
      <w:r>
        <w:rPr>
          <w:rFonts w:cs="Times;Times New Roman" w:ascii="Times;Times New Roman" w:hAnsi="Times;Times New Roman"/>
        </w:rPr>
      </w:r>
    </w:p>
    <w:p>
      <w:pPr>
        <w:pStyle w:val="TextBody"/>
        <w:spacing w:lineRule="auto" w:line="480"/>
        <w:rPr>
          <w:rFonts w:ascii="Times;Times New Roman" w:hAnsi="Times;Times New Roman" w:cs="Times;Times New Roman"/>
        </w:rPr>
      </w:pPr>
      <w:r>
        <w:rPr>
          <w:rFonts w:cs="Times;Times New Roman" w:ascii="Times;Times New Roman" w:hAnsi="Times;Times New Roman"/>
        </w:rPr>
      </w:r>
    </w:p>
    <w:p>
      <w:pPr>
        <w:pStyle w:val="TextBody"/>
        <w:spacing w:lineRule="auto" w:line="480"/>
        <w:rPr>
          <w:rFonts w:ascii="Times;Times New Roman" w:hAnsi="Times;Times New Roman" w:cs="Times;Times New Roman"/>
        </w:rPr>
      </w:pPr>
      <w:r>
        <w:rPr>
          <w:rFonts w:cs="Times;Times New Roman" w:ascii="Times;Times New Roman" w:hAnsi="Times;Times New Roman"/>
        </w:rPr>
      </w:r>
    </w:p>
    <w:tbl>
      <w:tblPr>
        <w:tblW w:w="8640" w:type="dxa"/>
        <w:jc w:val="left"/>
        <w:tblInd w:w="-22" w:type="dxa"/>
        <w:tblLayout w:type="fixed"/>
        <w:tblCellMar>
          <w:top w:w="15" w:type="dxa"/>
          <w:left w:w="15" w:type="dxa"/>
          <w:bottom w:w="0" w:type="dxa"/>
          <w:right w:w="15" w:type="dxa"/>
        </w:tblCellMar>
      </w:tblPr>
      <w:tblGrid>
        <w:gridCol w:w="1615"/>
        <w:gridCol w:w="853"/>
        <w:gridCol w:w="881"/>
        <w:gridCol w:w="881"/>
        <w:gridCol w:w="882"/>
        <w:gridCol w:w="882"/>
        <w:gridCol w:w="882"/>
        <w:gridCol w:w="882"/>
        <w:gridCol w:w="882"/>
      </w:tblGrid>
      <w:tr>
        <w:trPr>
          <w:trHeight w:val="51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RELIGION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7</w:t>
            </w:r>
          </w:p>
        </w:tc>
      </w:tr>
      <w:tr>
        <w:trPr>
          <w:trHeight w:val="25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ghreb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3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1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2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7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4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8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8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771</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gitto e Medio Orient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6</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tri del Medio Orient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1</w:t>
            </w:r>
          </w:p>
        </w:tc>
      </w:tr>
      <w:tr>
        <w:trPr>
          <w:trHeight w:val="102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0% di Afr. Franc.+Anglofona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2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8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8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7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4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8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62</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70% Corno d'Africa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4</w:t>
            </w:r>
          </w:p>
        </w:tc>
      </w:tr>
      <w:tr>
        <w:trPr>
          <w:trHeight w:val="102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Anglofoni Estremo Orient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9</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Europa dell'Es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1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6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2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6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92</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OT. MUSULMAN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3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6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83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87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2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25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79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235</w:t>
            </w:r>
          </w:p>
        </w:tc>
      </w:tr>
      <w:tr>
        <w:trPr>
          <w:trHeight w:val="51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merica Latina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2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0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7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2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7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2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70</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rancofoni Estremo Orient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7</w:t>
            </w:r>
          </w:p>
        </w:tc>
      </w:tr>
      <w:tr>
        <w:trPr>
          <w:trHeight w:val="25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ilippin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4</w:t>
            </w:r>
          </w:p>
        </w:tc>
      </w:tr>
      <w:tr>
        <w:trPr>
          <w:trHeight w:val="102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5% di Afr. Franc. + Anglofona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2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8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7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7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99</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0% Corno d'Africa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6</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62% Europa dell'Es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2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3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5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9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6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8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73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34</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0% Unione Europea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2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2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9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0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0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60</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OT. CATTOLIC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1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2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83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44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16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54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55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390</w:t>
            </w:r>
          </w:p>
        </w:tc>
      </w:tr>
      <w:tr>
        <w:trPr>
          <w:trHeight w:val="102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5% Africa Franc. + Anglofona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7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8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5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0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9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7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0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62</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2% Europa dell'Es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8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0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1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3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2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02</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0% Unione Europea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2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2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9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0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0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60</w:t>
            </w:r>
          </w:p>
        </w:tc>
      </w:tr>
      <w:tr>
        <w:trPr>
          <w:trHeight w:val="51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tri europe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9</w:t>
            </w:r>
          </w:p>
        </w:tc>
      </w:tr>
      <w:tr>
        <w:trPr>
          <w:trHeight w:val="25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tr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2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9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4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86</w:t>
            </w:r>
          </w:p>
        </w:tc>
      </w:tr>
      <w:tr>
        <w:trPr>
          <w:trHeight w:val="127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OT. CRIST. DI ALTRE CONFES.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1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9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4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4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5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3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6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29</w:t>
            </w:r>
          </w:p>
        </w:tc>
      </w:tr>
      <w:tr>
        <w:trPr>
          <w:trHeight w:val="102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80% Anglofoni Estremo Orient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3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7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4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8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28</w:t>
            </w:r>
          </w:p>
        </w:tc>
      </w:tr>
      <w:tr>
        <w:trPr>
          <w:trHeight w:val="51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OT. INDUIST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3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7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4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8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28</w:t>
            </w:r>
          </w:p>
        </w:tc>
      </w:tr>
      <w:tr>
        <w:trPr>
          <w:trHeight w:val="102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 Anglofoni Estremo Orient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5</w:t>
            </w:r>
          </w:p>
        </w:tc>
      </w:tr>
      <w:tr>
        <w:trPr>
          <w:trHeight w:val="51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tri asiatic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9</w:t>
            </w:r>
          </w:p>
        </w:tc>
      </w:tr>
      <w:tr>
        <w:trPr>
          <w:trHeight w:val="127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OT. BUDDISTI E SCINTOIST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4</w:t>
            </w:r>
          </w:p>
        </w:tc>
      </w:tr>
      <w:tr>
        <w:trPr>
          <w:trHeight w:val="25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ina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2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79</w:t>
            </w:r>
          </w:p>
        </w:tc>
      </w:tr>
      <w:tr>
        <w:trPr>
          <w:trHeight w:val="102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 Anglofoni Estremo Orient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4</w:t>
            </w:r>
          </w:p>
        </w:tc>
      </w:tr>
      <w:tr>
        <w:trPr>
          <w:trHeight w:val="102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OT. CONFUCIANI E THAO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7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7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43</w:t>
            </w:r>
          </w:p>
        </w:tc>
      </w:tr>
      <w:tr>
        <w:trPr>
          <w:trHeight w:val="127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OT. STRANIERI SOGGIORNANT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45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23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03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97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14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12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57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560</w:t>
            </w:r>
          </w:p>
        </w:tc>
      </w:tr>
      <w:tr>
        <w:trPr>
          <w:trHeight w:val="25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765" w:hRule="atLeast"/>
        </w:trPr>
        <w:tc>
          <w:tcPr>
            <w:tcW w:w="33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rcentuali della stima dell'appartenenza religiosa 1990-97 </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51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RELIGION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7</w:t>
            </w:r>
          </w:p>
        </w:tc>
      </w:tr>
      <w:tr>
        <w:trPr>
          <w:trHeight w:val="102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UDDISTI E SCINTOIST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NFUCIANI E THAO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w:t>
            </w:r>
          </w:p>
        </w:tc>
      </w:tr>
      <w:tr>
        <w:trPr>
          <w:trHeight w:val="25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UIST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4</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RIST. DI ALTRE CON.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3</w:t>
            </w:r>
          </w:p>
        </w:tc>
      </w:tr>
      <w:tr>
        <w:trPr>
          <w:trHeight w:val="51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ATTOLIC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2,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6,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6</w:t>
            </w:r>
          </w:p>
        </w:tc>
      </w:tr>
      <w:tr>
        <w:trPr>
          <w:trHeight w:val="51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USULMAN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7,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8,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7,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7,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6,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w:t>
            </w:r>
          </w:p>
        </w:tc>
      </w:tr>
      <w:tr>
        <w:trPr>
          <w:trHeight w:val="76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OT. STRANIER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r>
    </w:tbl>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numPr>
          <w:ilvl w:val="0"/>
          <w:numId w:val="2"/>
        </w:numPr>
        <w:spacing w:lineRule="auto" w:line="480"/>
        <w:jc w:val="both"/>
        <w:rPr>
          <w:sz w:val="36"/>
        </w:rPr>
      </w:pPr>
      <w:r>
        <w:rPr>
          <w:sz w:val="36"/>
        </w:rPr>
        <w:t>Intervento del Rabbino</w:t>
      </w:r>
    </w:p>
    <w:p>
      <w:pPr>
        <w:pStyle w:val="Normal"/>
        <w:spacing w:lineRule="auto" w:line="480"/>
        <w:jc w:val="both"/>
        <w:rPr>
          <w:sz w:val="36"/>
        </w:rPr>
      </w:pPr>
      <w:r>
        <w:rPr>
          <w:sz w:val="36"/>
        </w:rPr>
      </w:r>
    </w:p>
    <w:p>
      <w:pPr>
        <w:pStyle w:val="Heading1"/>
        <w:spacing w:lineRule="auto" w:line="480"/>
        <w:rPr>
          <w:sz w:val="24"/>
        </w:rPr>
      </w:pPr>
      <w:r>
        <w:rPr>
          <w:sz w:val="24"/>
        </w:rPr>
        <w:t>INTERVISTA AL RABBINO, DOTT. PIATTELLI CHE HO INCONTRATO NEL SUO UFFICIO PRESSO LA SINAGOGA DI VERONA.</w:t>
      </w:r>
    </w:p>
    <w:p>
      <w:pPr>
        <w:pStyle w:val="Normal"/>
        <w:autoSpaceDE w:val="false"/>
        <w:spacing w:lineRule="auto" w:line="480"/>
        <w:jc w:val="both"/>
        <w:rPr>
          <w:sz w:val="24"/>
        </w:rPr>
      </w:pPr>
      <w:r>
        <w:rPr>
          <w:sz w:val="24"/>
        </w:rPr>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 xml:space="preserve">La vostra comunità di quanti elementi è composta? </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Attualmente il numero si è molto ridotto, siamo circa 100 persone iscritte alla comunità.</w:t>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In quali occasioni vi incontrate?</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Esiste un'attività della comunità che e religiosa ma anche culturale. C'è un aspetto culturale che è interno ma è anche aperto all'esterno, alla cittadinanza.</w:t>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Avete un luogo di culto in città?</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Questa sinagoga è l'unica a Verona. Risale come struttura della parte inferiore dell'edificio al 1864 però c'è stato un grosso restauro negli anni venti del '900. I lavori furono affidati al famoso architetto veronese Ettore Fagioli che ha fatto la facciata esterna, ha ampliato il tetto e ha reso l'interno molto più ampio facendovi dei restauri molto significativi. La pianta inferiore, quindi, è dell'800 mentre la parte superiore e la facciata risalgono al 1926.</w:t>
      </w:r>
    </w:p>
    <w:p>
      <w:pPr>
        <w:pStyle w:val="Normal"/>
        <w:autoSpaceDE w:val="false"/>
        <w:spacing w:lineRule="auto" w:line="480"/>
        <w:jc w:val="both"/>
        <w:rPr>
          <w:sz w:val="24"/>
        </w:rPr>
      </w:pPr>
      <w:r>
        <w:rPr>
          <w:sz w:val="24"/>
        </w:rPr>
      </w:r>
    </w:p>
    <w:p>
      <w:pPr>
        <w:pStyle w:val="Corpodeltesto2"/>
        <w:spacing w:lineRule="auto" w:line="480"/>
        <w:rPr>
          <w:i/>
          <w:i/>
          <w:iCs/>
        </w:rPr>
      </w:pPr>
      <w:r>
        <w:rPr>
          <w:i/>
          <w:iCs/>
        </w:rPr>
        <w:t>I componenti della vostra comunità partecipano in maniera attiva alle iniziative religiose e culturali?</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Non si può fare un discorso generale. Ci sono persone che frequentano di più e persone più lontane ma questo succede in tutte le comunità religiose. Ci sono gli iscritti formali e ci sono gli iscritti che danno anche una partecipazione più o meno intensa, dipende dalle persone.</w:t>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In generale gli appartenenti alla vostra comunità risiedono in centro città?</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No, risiedono un po' dappertutto nel territorio cittadino.</w:t>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Voi studiate l'ebraico?</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L’ebraico è la materia principale di studio perché le preghiere che si dicono nella sinagoga sono lette in ebraico e l'ebraico è anche la lingua dei testi rabbinici e dei testi sacri. Non dimentichiamo, infine, che l'ebraico è rifiorito tantissimo dal 1948, fondazione dello Stato di Israele, come lingua nazionale dello Stato perciò chi vive in Israele parla ebraico. È materia di studio. Non tutti lo conoscono. C'è chi lo studia e chi non lo studia.</w:t>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I bambini della vostra comunità frequentano lezioni di ebraico?</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Questa è una piccola comunità, non c'è una scuola ebraica vera e propria. Nelle grandi comunità, per stare in Italia Roma e Milano, hanno delle scuole ebraiche dove l'ebraico è materia di studio. Noi qui come piccolo gruppo facciamo dei corsi di ebraico di vari livelli secondo gli anni.</w:t>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Una domanda sulla vita in città: come sono i vostri rapporti con le amministrazioni cittadine?</w:t>
      </w:r>
    </w:p>
    <w:p>
      <w:pPr>
        <w:pStyle w:val="TextBody"/>
        <w:spacing w:lineRule="auto" w:line="480"/>
        <w:rPr>
          <w:i/>
          <w:i/>
          <w:iCs/>
          <w:sz w:val="24"/>
        </w:rPr>
      </w:pPr>
      <w:r>
        <w:rPr>
          <w:i/>
          <w:iCs/>
          <w:sz w:val="24"/>
        </w:rPr>
      </w:r>
    </w:p>
    <w:p>
      <w:pPr>
        <w:pStyle w:val="TextBody"/>
        <w:spacing w:lineRule="auto" w:line="480"/>
        <w:rPr/>
      </w:pPr>
      <w:r>
        <w:rPr/>
        <w:t>I nostri rapporti sono piuttosto buoni perché nonostante a Verona la comunità ebraica sia ridotta ad una piccola comunità, ha una tradizione molto antica, non è una comunità che si è formata da pochi anni come, per esempio, quelle degli immigrati. I primi ebrei a Verona, il primo nucleo ebraico, risale all'alto medioevo, addirittura ai tempi del re Tedorico gli ebrei affluivano. Forse erano già presenti in epoca romana quindi la comunità è un centro che è sempre esistito come punto di riferimento. È sempre stata un po’ un'istituzione cittadina anche a livello culturale e ha sempre avuto, storicamente parlando, dei rapporti con le amministrazioni. È sempre esistito anche un rapporto dialettico con la curia vescovile, con lo Stato e con la prefettura anche perché secondo la legge delle comunità del '29, ora abrogata, che riguardava i culti ammessi nello Stato, i bilanci delle comunità erano sotto la tutela della prefettura. Erano nominati dalla prefettura anche i ministri del culto e i matrimoni celebrati da loro potevano essere trascritti anche civilmente.</w:t>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Avete candidato qualcuno alle recenti elezioni amministrative?</w:t>
      </w:r>
    </w:p>
    <w:p>
      <w:pPr>
        <w:pStyle w:val="Normal"/>
        <w:autoSpaceDE w:val="false"/>
        <w:spacing w:lineRule="auto" w:line="480"/>
        <w:jc w:val="both"/>
        <w:rPr>
          <w:sz w:val="24"/>
        </w:rPr>
      </w:pPr>
      <w:r>
        <w:rPr>
          <w:sz w:val="24"/>
        </w:rPr>
        <w:t xml:space="preserve">No. </w:t>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 xml:space="preserve">Che rapporti avevate con il sindaco della città? </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Col vecchio sindaco, la signora Sironi, avevamo un buon rapporto infatti, per esempio, domenica (nota: 17 giugno 2002 ) abbiamo la Giornata Europea di apertura delle comunità ebraiche al mondo esterno, al mondo cattolico e le autorità cittadine sono sempre venute all'apertura e all'inaugurazione ufficiale di questa manifestazione. Questa è la terza edizione che si svolge in tutta Europa, in 22  paesi, e partecipano lo stesso giorno a questa apertura al mondo esterno tutte le comunità ebraiche oltre a dei gruppi di amicizia con l'ebraismo. E’ un’importante giornata culturale e le autorità interverranno, come sono sempre intervenute, in modo ufficiale.</w:t>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Queste iniziative, negli anni passati, hanno riscosso interesse da parte della cittadinanza?</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Hanno riscosso molto successo di pubblico e un grande riscontro. Noi lo abbiamo notato ma ho anche sentito che in tutta Italia e in tutta Europa c'è stato molto interesse perché, come si diceva prima, l'ebraismo è un mondo un po' sconosciuto ai più e allora questa apertura, questa coscienza, aiuta. L'intolleranza e l'antisemitismo provengono soprattutto dall'ignoranza, dalla mancanza di conoscenza del diverso e dell'altro.</w:t>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In città avete organizzato qualche progetto di dialogo interconfessionale?</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Certamente. Esiste da parecchi anni il SAE, sarebbe il Segretariato Attività Ecumeniche, sotto l'egida della curia vescovile. Il SAE è proprio il centro del rapporto interconfessionale non solo con l'ebraismo ma con tutte le religioni. Da qualche anno c'è anche l'associazione "Amici festeggiamenti di Santa Lucia" che organizzano a livello territoriale degli incontri ecumenici interconfessionali. C'è in programma nei prossimi giorni al forte Gisella di Santa Lucia che è stato ripulito e ripristinato, un incontro interconfessionale di due giornate. Sono molto vivi nell'organizzare iniziative a livello territoriale fra tutte le confessioni che sono presenti nel territorio del quartiere di Santa Lucia.</w:t>
      </w:r>
    </w:p>
    <w:p>
      <w:pPr>
        <w:pStyle w:val="Normal"/>
        <w:autoSpaceDE w:val="false"/>
        <w:spacing w:lineRule="auto" w:line="480"/>
        <w:jc w:val="both"/>
        <w:rPr>
          <w:sz w:val="24"/>
        </w:rPr>
      </w:pPr>
      <w:r>
        <w:rPr>
          <w:sz w:val="24"/>
        </w:rPr>
      </w:r>
    </w:p>
    <w:p>
      <w:pPr>
        <w:pStyle w:val="Corpodeltesto3"/>
        <w:spacing w:lineRule="auto" w:line="480"/>
        <w:jc w:val="both"/>
        <w:rPr/>
      </w:pPr>
      <w:r>
        <w:rPr/>
        <w:t>Quindi i rapporti con la curia vescovile sono buoni ma con le nuove comunità musulmane avete qualche tipo di comunicazione?</w:t>
      </w:r>
    </w:p>
    <w:p>
      <w:pPr>
        <w:pStyle w:val="Normal"/>
        <w:autoSpaceDE w:val="false"/>
        <w:spacing w:lineRule="auto" w:line="480"/>
        <w:jc w:val="both"/>
        <w:rPr>
          <w:sz w:val="24"/>
        </w:rPr>
      </w:pPr>
      <w:r>
        <w:rPr>
          <w:sz w:val="24"/>
        </w:rPr>
      </w:r>
    </w:p>
    <w:p>
      <w:pPr>
        <w:pStyle w:val="Normal"/>
        <w:autoSpaceDE w:val="false"/>
        <w:spacing w:lineRule="auto" w:line="480"/>
        <w:jc w:val="both"/>
        <w:rPr>
          <w:sz w:val="24"/>
        </w:rPr>
      </w:pPr>
      <w:r>
        <w:rPr>
          <w:sz w:val="24"/>
        </w:rPr>
        <w:t>Non molti però ce ne sono stati. Io conosco personalmente l'Imam di Verona, lo ho incontrato molte volte proprio a questi incontri interconfessionali e in molte altre occasioni. Ci siamo trovati quest'inverno e abbiamo organizzato degli incontri per studenti in modo che esponenti religiosi parlassero nelle classi. Abbiamo coinvolto una signora buddista, l'Imam ed ero presente anch'io per esporre a questi ragazzi le varie dottrine.</w:t>
      </w:r>
    </w:p>
    <w:p>
      <w:pPr>
        <w:pStyle w:val="Normal"/>
        <w:autoSpaceDE w:val="false"/>
        <w:spacing w:lineRule="auto" w:line="480"/>
        <w:jc w:val="both"/>
        <w:rPr>
          <w:sz w:val="24"/>
        </w:rPr>
      </w:pPr>
      <w:r>
        <w:rPr>
          <w:sz w:val="24"/>
        </w:rPr>
        <w:t xml:space="preserve">Molte persone, anche giovani, dimostrano interesse per questi argomenti perché sentono di non conoscerli. Per esempio molti non sanno che Gesù era ebreo, molti credono che Gesù sia nato cristiano. Purtroppo c'è questa ignoranza diffusa però il dialogo interconfessionale esiste. Il cammino è lungo, è stato aperto dal concilio Vaticano II quindi ormai dal 1963 ma è un cammino faticoso. </w:t>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Che cosa pensa dell'insegnamento della religione nelle scuole?</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Anche in considerazione della presenza sempre maggiore di bambini immigrati sarebbe bene insegnare storia delle religioni, invece ci si limita allo studio della religione cattolica. In America e in Francia sono più abituati al multiculturalismo, ad un pluralismo religioso. Noi qui stiamo compiendo i primi passi come un neonato che si affaccia al mondo e, anche se in Italia siamo in ritardo di diversi anni, questi primi passi esistono e fanno bene sperare per il futuro.</w:t>
      </w:r>
    </w:p>
    <w:p>
      <w:pPr>
        <w:pStyle w:val="Normal"/>
        <w:autoSpaceDE w:val="false"/>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2"/>
        </w:numPr>
        <w:spacing w:lineRule="auto" w:line="480"/>
        <w:jc w:val="both"/>
        <w:rPr>
          <w:sz w:val="36"/>
        </w:rPr>
      </w:pPr>
      <w:r>
        <w:rPr>
          <w:sz w:val="36"/>
        </w:rPr>
        <w:t>Intervento dell’Imam</w:t>
      </w:r>
    </w:p>
    <w:p>
      <w:pPr>
        <w:pStyle w:val="Normal"/>
        <w:autoSpaceDE w:val="false"/>
        <w:spacing w:lineRule="auto" w:line="480"/>
        <w:jc w:val="both"/>
        <w:rPr>
          <w:sz w:val="24"/>
        </w:rPr>
      </w:pPr>
      <w:r>
        <w:rPr>
          <w:sz w:val="24"/>
        </w:rPr>
      </w:r>
    </w:p>
    <w:p>
      <w:pPr>
        <w:pStyle w:val="Normal"/>
        <w:autoSpaceDE w:val="false"/>
        <w:spacing w:lineRule="auto" w:line="480"/>
        <w:jc w:val="both"/>
        <w:rPr>
          <w:sz w:val="24"/>
        </w:rPr>
      </w:pPr>
      <w:r>
        <w:rPr>
          <w:sz w:val="24"/>
        </w:rPr>
        <w:t>HO INCONTRATO L’IMAM DI VERONA, SIGNOR MOHAMMAD GUERFI PRESSO IL CENTRO ISLAMICO DI VIA LONGHENA A VERONA.</w:t>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Quali sono le attività del vostro centro?</w:t>
      </w:r>
    </w:p>
    <w:p>
      <w:pPr>
        <w:pStyle w:val="Normal"/>
        <w:autoSpaceDE w:val="false"/>
        <w:spacing w:lineRule="auto" w:line="480"/>
        <w:jc w:val="both"/>
        <w:rPr>
          <w:i/>
          <w:i/>
          <w:iCs/>
          <w:sz w:val="24"/>
        </w:rPr>
      </w:pPr>
      <w:r>
        <w:rPr>
          <w:i/>
          <w:iCs/>
          <w:sz w:val="24"/>
        </w:rPr>
      </w:r>
    </w:p>
    <w:p>
      <w:pPr>
        <w:pStyle w:val="TextBody"/>
        <w:spacing w:lineRule="auto" w:line="480"/>
        <w:rPr/>
      </w:pPr>
      <w:r>
        <w:rPr/>
        <w:t xml:space="preserve">Abbiamo una vasta gamma di attività di tipo culturale, religioso, sociale. Il centro di preghiera si propone come punto di incontro quotidiano e, con maggiore intensità, nel fine settimana. Ogni giorno si tengono le preghiere prescritte e, a cadenze regolari, sono previste tavole rotonde con argomenti che spaziano dalla teologia alla giurisprudenza e anche all'attualità. Anche le donne della comunità hanno un proprio spazio dove si incontrano per discutere e la domenica mattina si tengono lezioni di lingua araba per i bambini e i ragazzi divisi in due classi a seconda dell’età. Il centro è aperto a tutti i musulmani indipendentemente dalla nazione di provenienza e, naturalmente, agli italiani di religione islamica ma è frequentato prevalentemente da persone provenienti da paesi arabi e africani. Per sottolineare il fatto che l'unico requisito necessario per partecipare ai momenti di riunione è l'appartenenza alla fede islamica, il discorso che si tiene prima della preghiera del venerdì, è tenuto sia in arabo che in italiano per dare a tutti la possibilità di capirlo. Per questa ragione la piccola biblioteca del centro dispone anche di una sezione di testi di vario genere in lingua italiana. </w:t>
      </w:r>
    </w:p>
    <w:p>
      <w:pPr>
        <w:pStyle w:val="NormaleWeb"/>
        <w:spacing w:lineRule="auto" w:line="480"/>
        <w:jc w:val="both"/>
        <w:rPr/>
      </w:pPr>
      <w:r>
        <w:rPr/>
        <w:t xml:space="preserve">Il nostro centro lavora in collaborazione con le organizzazioni provinciali, regionali e nazionali dei centri islamici. A livello nazionale siamo collegati all’UCOII, 'Unione delle Comunità ed Organizzazioni Islamiche in Italia. L’UCOII è un punto di riferimento per le realtà islamiche in Italia: favorisce i processi di diffusione e di approfondimento della cultura e della fede islamica in Italia, tutela diritti e interessi dei musulmani che lavorano e risiedono in Italia, tiene rapporti con Stato italiano, enti e organismi locali e sindacali. </w:t>
      </w:r>
    </w:p>
    <w:p>
      <w:pPr>
        <w:pStyle w:val="NormaleWeb"/>
        <w:spacing w:lineRule="auto" w:line="480"/>
        <w:jc w:val="both"/>
        <w:rPr>
          <w:i/>
          <w:i/>
          <w:iCs/>
        </w:rPr>
      </w:pPr>
      <w:r>
        <w:rPr>
          <w:i/>
          <w:iCs/>
        </w:rPr>
        <w:t>( Nota:</w:t>
      </w:r>
      <w:r>
        <w:rPr>
          <w:szCs w:val="20"/>
        </w:rPr>
        <w:t xml:space="preserve"> </w:t>
      </w:r>
      <w:r>
        <w:rPr>
          <w:i/>
          <w:iCs/>
          <w:szCs w:val="20"/>
        </w:rPr>
        <w:t>Punti di riferimento per le comunità musulmane italiane sono anche l'Associazione Musulmani Italiani, Ami, sorta nel 1982 per iniziativa di un gruppo napoletano di convertiti all'Islam, e l'Istituto Culturale della Comunità Islamica Italiana, fondato a Roma nel '91. Dal '93, in realtà, le due organizzazioni, sottoscrivendo un accordo di accorpamento, divengono cosa unica e sono ora regolate dallo statuto originario dell'AMI (il dipartimento culturale dell'AMI è stato sciolto e le funzioni da esso esercitate in precedenza sono state assegnate all'Istituto). Altra presenza sul territorio è la sezione italiana della Lega Mondiale Musulmana, un'Organizzazione non governativa con sede alla Mecca.)</w:t>
      </w:r>
    </w:p>
    <w:p>
      <w:pPr>
        <w:pStyle w:val="NormaleWeb"/>
        <w:spacing w:lineRule="auto" w:line="480"/>
        <w:jc w:val="both"/>
        <w:rPr/>
      </w:pPr>
      <w:r>
        <w:rPr/>
        <w:t>Nell'ambito sociale le nostre iniziative spaziano in vari settori: visite in ospedale ai ricoverati per offrire sostegno morale ma anche per eventuali commissioni, disbrigo delle pratiche burocratiche in caso di decesso con possibilità di spedire la salma nel paese d'origine con la collaborazione di agenzie convenzionate o di sepoltura nel cimitero che il comune di Verona ci ha recentemente concesso in cui possiamo seppellire i nostri morti con rito musulmano. La comunità offre, inoltre, aiuto spirituale e materiale ad alcune famiglie rimaste orfane del padre in seguito a incidenti o malattie ma intenzionate a rimanere in Italia fornendo, per quanto possibile, il proprio appoggio specialmente ai bambini e in momenti particolari come il ramadan. Non si è ancora risolta, invece, la questione della possibilità da parte dell’Imam di effettuare visite in carcere a detenuti musulmani ma il dialogo con le amministrazioni cittadine fa bene sperare.</w:t>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Quali sono i vostri rapporti con le pubbliche amministrazioni veronesi?</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I nostri rapporti sono ottimi specialmente con la Questura che è anche il primo referente per gli appartenenti alla nostra comunità. In seguito ad un accordo abbiamo ottenuto notevoli agevolazioni per la presentazione delle pratiche per il permesso di soggiorno che permettono ai membri della nostra comunità di usufruire di particolari orari e svolgere tutte le operazioni in modo più semplice e rapido evitando, quindi, richieste di giorni di permesso dal lavoro. La nostra organizzazione si occupa, inoltre, di aiutare chi ne faccia richiesta con la compilazione dei moduli e il reperimento dei documenti necessari offrendo un utile servizio specialmente a quanti ancora non conoscano bene la lingua italiana. Abbiamo anche un buon dialogo con la curia vescovile che si occupa sempre più spesso di organizzare iniziative di dialogo con gli altri gruppi religiosi e una stretta collaborazione con il mondo del volontariato e, per esempio, con il Cestim  (Centro Studi Immigrazione). Vorrei nominare anche l'attività del " Comitato Festeggiamenti Santa Lucia " che ha recentemente organizzato un grande incontro fra appartenenti a tutte le confessioni religiose presenti nella città nel Forte Gisella che anche noi abbiamo contribuito a sistemare e restaurare e che è stato ribattezzato "Forte per la Pace".</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i/>
          <w:i/>
          <w:iCs/>
          <w:sz w:val="24"/>
        </w:rPr>
      </w:pPr>
      <w:r>
        <w:rPr>
          <w:i/>
          <w:iCs/>
          <w:sz w:val="24"/>
        </w:rPr>
        <w:t>Come conciliate le vostre usanze e i vostri obblighi religiosi con la vita quotidiana e lavorativa in un paese occidentale?</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Prendiamo come esempio l’obbligo delle preghiera del venerdì. Contrariamente a quello che si crede, il venerdì anche in molti paesi musulmani non è una giornata di vacanza. La preghiera ha una durata temporale limitata e può benissimo venire effettuata durante una pausa pranzo leggermente prolungata. Molti fedeli hanno raggiunto degli accordi per usufruire di un'ora libera supplementare dopo la pausa di metà giornata e recuperarla in un altro orario. La verità è che gli obblighi della religione musulmana non confliggono veramente con le leggi e le usanze occidentali. Molti basano le loro critiche sul presupposto che il sistema di vita islamico sia incompatibile con il sistema legale occidentale e citano, a questo proposito, realtà come la poligamia ignorando che questa non è affatto un obbligo religioso e che, per di più, è un'usanza che sta scomparendo anche nei paesi musulmani. Nessuno dei cinque fondamenti della nostra religione (la Fede in Allah, le cinque preghiere quotidiane, il pellegrinaggio alla Mecca, l'elemosina e digiuno del Ramadan) si pone in contrasto con le leggi dello Stato italiano e le differenze si possono superare facilmente con un minimo di spirito di adattamento.</w:t>
      </w:r>
    </w:p>
    <w:p>
      <w:pPr>
        <w:pStyle w:val="Normal"/>
        <w:autoSpaceDE w:val="false"/>
        <w:spacing w:lineRule="auto" w:line="480"/>
        <w:jc w:val="both"/>
        <w:rPr>
          <w:sz w:val="24"/>
        </w:rPr>
      </w:pPr>
      <w:r>
        <w:rPr>
          <w:sz w:val="24"/>
        </w:rPr>
      </w:r>
    </w:p>
    <w:p>
      <w:pPr>
        <w:pStyle w:val="Corpodeltesto2"/>
        <w:rPr>
          <w:i/>
          <w:i/>
          <w:iCs/>
        </w:rPr>
      </w:pPr>
      <w:r>
        <w:rPr>
          <w:i/>
          <w:iCs/>
        </w:rPr>
        <w:t>Durante le recenti elezioni amministrative ho notato alcuni nomi arabi specialmente fra i candidati ai consigli delle circoscrizioni. Come sentite il bisogno di una rappresentanza politica?</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I cittadini stranieri ottengono il diritto al voto nelle elezioni amministrative dopo cinque anni di residenza e, quindi, possono eleggere rappresentanti in ambito comunale.</w:t>
      </w:r>
    </w:p>
    <w:p>
      <w:pPr>
        <w:pStyle w:val="Normal"/>
        <w:autoSpaceDE w:val="false"/>
        <w:spacing w:lineRule="auto" w:line="480"/>
        <w:jc w:val="both"/>
        <w:rPr>
          <w:sz w:val="24"/>
        </w:rPr>
      </w:pPr>
      <w:r>
        <w:rPr>
          <w:sz w:val="24"/>
        </w:rPr>
        <w:t xml:space="preserve">Il vero problema è più ampio. Noi non abbiamo un'intesa con il governo italiano come la Chiesa valdese o la Comunità Ebraica, e, quindi, la religione musulmana in Italia non è riconosciuta. In questo paese la stragrande maggioranza degli abitanti è di fede cattolica ma la verità è che oramai l'Islam è la seconda religione più diffusa in Italia e che sarebbe necessario un riconoscimento statale più di una rappresentanza politica anche se in altri paesi , nei quali l'immigrazione è un fenomeno meno recente, esistono rappresentanti della comunità musulmana nei parlamenti. </w:t>
      </w:r>
    </w:p>
    <w:p>
      <w:pPr>
        <w:pStyle w:val="Normal"/>
        <w:autoSpaceDE w:val="false"/>
        <w:spacing w:lineRule="auto" w:line="480"/>
        <w:jc w:val="both"/>
        <w:rPr>
          <w:sz w:val="24"/>
        </w:rPr>
      </w:pPr>
      <w:r>
        <w:rPr>
          <w:sz w:val="24"/>
        </w:rPr>
      </w:r>
    </w:p>
    <w:p>
      <w:pPr>
        <w:pStyle w:val="Normal"/>
        <w:autoSpaceDE w:val="false"/>
        <w:spacing w:lineRule="auto" w:line="480"/>
        <w:jc w:val="both"/>
        <w:rPr>
          <w:i/>
          <w:i/>
          <w:iCs/>
          <w:sz w:val="24"/>
        </w:rPr>
      </w:pPr>
      <w:r>
        <w:rPr>
          <w:i/>
          <w:iCs/>
          <w:sz w:val="24"/>
        </w:rPr>
        <w:t>Secondo lei cosa pensano della vostra comunità i cittadini veronesi?</w:t>
      </w:r>
    </w:p>
    <w:p>
      <w:pPr>
        <w:pStyle w:val="Normal"/>
        <w:autoSpaceDE w:val="false"/>
        <w:spacing w:lineRule="auto" w:line="480"/>
        <w:jc w:val="both"/>
        <w:rPr>
          <w:i/>
          <w:i/>
          <w:iCs/>
          <w:sz w:val="24"/>
        </w:rPr>
      </w:pPr>
      <w:r>
        <w:rPr>
          <w:i/>
          <w:iCs/>
          <w:sz w:val="24"/>
        </w:rPr>
      </w:r>
    </w:p>
    <w:p>
      <w:pPr>
        <w:pStyle w:val="Normal"/>
        <w:autoSpaceDE w:val="false"/>
        <w:spacing w:lineRule="auto" w:line="480"/>
        <w:jc w:val="both"/>
        <w:rPr>
          <w:sz w:val="24"/>
        </w:rPr>
      </w:pPr>
      <w:r>
        <w:rPr>
          <w:sz w:val="24"/>
        </w:rPr>
        <w:t>Una risposta in generale è difficile: il buono e il cattivo esistono ovunque ma nel complesso mi sembra che i rapporti siano abbastanza buoni specialmente con alcune realtà come il volontariato. La popolazione di religione musulmana presente nella città e nella provincia di Verona ammonta ormai a migliaia di persone. Siamo una realtà che esiste e che non si può ignorare anche perché mentre io sarò sempre il signor Mohammad Guerfi, musulmano, algerino, trasferito a Verona, mia figlia che è nata in Italia è una cittadina italiana di religione musulmana. Non è possibile chiudersi al dialogo e rifugiarsi nei pregiudizi perché in questo modo non è possibile trovare una convivenza pacifica e costruttiva che, con l'apporto di culture diverse, può arricchire tutti. Il razzismo è frutto dell'ignoranza e dei preconcetti che impediscono di conoscere veramente gli altri generando il rifiuto. La cosa più importante è capire che, anche se per alcuni aspetti siamo diversi, non esistono veri ostacoli alla possibilità di vivere insieme.</w:t>
      </w:r>
    </w:p>
    <w:p>
      <w:pPr>
        <w:pStyle w:val="Normal"/>
        <w:autoSpaceDE w:val="false"/>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ind w:left="360" w:hanging="0"/>
        <w:jc w:val="both"/>
        <w:rPr>
          <w:sz w:val="36"/>
        </w:rPr>
      </w:pPr>
      <w:r>
        <w:rPr>
          <w:sz w:val="36"/>
        </w:rPr>
      </w:r>
    </w:p>
    <w:p>
      <w:pPr>
        <w:pStyle w:val="NormaleWeb"/>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spacing w:lineRule="auto" w:line="480"/>
        <w:jc w:val="both"/>
        <w:rPr>
          <w:sz w:val="36"/>
        </w:rPr>
      </w:pPr>
      <w:r>
        <w:rPr>
          <w:sz w:val="36"/>
        </w:rPr>
      </w:r>
    </w:p>
    <w:p>
      <w:pPr>
        <w:pStyle w:val="Normal"/>
        <w:numPr>
          <w:ilvl w:val="0"/>
          <w:numId w:val="2"/>
        </w:numPr>
        <w:spacing w:lineRule="auto" w:line="480"/>
        <w:jc w:val="both"/>
        <w:rPr>
          <w:sz w:val="36"/>
        </w:rPr>
      </w:pPr>
      <w:r>
        <w:rPr>
          <w:sz w:val="36"/>
        </w:rPr>
        <w:t xml:space="preserve">Sondaggio </w:t>
      </w:r>
    </w:p>
    <w:p>
      <w:pPr>
        <w:pStyle w:val="TextBody"/>
        <w:spacing w:lineRule="auto" w:line="480"/>
        <w:rPr>
          <w:sz w:val="36"/>
        </w:rPr>
      </w:pPr>
      <w:r>
        <w:rPr>
          <w:sz w:val="36"/>
        </w:rPr>
      </w:r>
    </w:p>
    <w:p>
      <w:pPr>
        <w:pStyle w:val="TextBody"/>
        <w:spacing w:lineRule="auto" w:line="480"/>
        <w:rPr/>
      </w:pPr>
      <w:r>
        <w:rPr/>
        <w:t xml:space="preserve">A causa della grande e continua attenzione dei mass media  per problematiche strettamente religiose o collegate alla religione , in base alla quale sarebbe lecito supporre una certa (anche se, magari, superficiale) conoscenza delle tre religioni monoteiste ho pensato di proporre un questionario a studenti universitari, laureandi e neolaureati per testare la loro conoscenza dell’argomento. </w:t>
      </w:r>
    </w:p>
    <w:p>
      <w:pPr>
        <w:pStyle w:val="TextBody"/>
        <w:spacing w:lineRule="auto" w:line="480"/>
        <w:rPr/>
      </w:pPr>
      <w:r>
        <w:rPr/>
        <w:t xml:space="preserve">Le domande sono volutamente generali e non implicano nessun tipo di speculazione teologica, anzi, in gran parte vanno ricomprese nel concetto di cultura generale e informazione di cronaca che ci si aspetta dal campione di persone di livello culturale elevato cui ho scelto di sottoporre il questionario. </w:t>
      </w:r>
    </w:p>
    <w:p>
      <w:pPr>
        <w:pStyle w:val="TextBody"/>
        <w:spacing w:lineRule="auto" w:line="480"/>
        <w:rPr/>
      </w:pPr>
      <w:r>
        <w:rPr/>
        <w:t>Premetto che non ci sono pretese di scientificità e, non disponendo di grandi esperienze e conoscenze statistiche è stato scelto il sistema più semplice per calcolare le percentuali e cioè lavorare su 100 questionari che, comunque, considerando le caratteristiche dei soggetti intervistati possono costituire un campione interessante.</w:t>
      </w:r>
    </w:p>
    <w:p>
      <w:pPr>
        <w:pStyle w:val="TextBody"/>
        <w:spacing w:lineRule="auto" w:line="480"/>
        <w:rPr/>
      </w:pPr>
      <w:r>
        <w:rPr/>
        <w:t>Sono presenti in eguale numero domande relative all’Ebraismo, all’Islam e al Cristianesimo oltre a cenni su questioni di stretta attualità legate alla situazione in Medio Oriente.</w:t>
      </w:r>
    </w:p>
    <w:p>
      <w:pPr>
        <w:pStyle w:val="TextBody"/>
        <w:spacing w:lineRule="auto" w:line="480"/>
        <w:rPr/>
      </w:pPr>
      <w:r>
        <w:rPr/>
        <w:t xml:space="preserve">La conclusione più impressionante a questo riguardo è constatare che quasi tutti hanno un’opinione sul conflitto che dilania il popolo israeliano e quello palestinese oramai da molti anni ma che molti non sanno neppure quale delle due popolazioni è di religione musulmana e quale, invece, è di religione ebraica. </w:t>
      </w:r>
    </w:p>
    <w:p>
      <w:pPr>
        <w:pStyle w:val="TextBody"/>
        <w:spacing w:lineRule="auto" w:line="480"/>
        <w:rPr/>
      </w:pPr>
      <w:r>
        <w:rPr/>
        <w:t xml:space="preserve">Un altro dato curioso è la scoperta del fatto che in una città notoriamente legata alla religione cattolica come Verona solo pochissimi giovani conoscano il nome dell’attuale vescovo. </w:t>
      </w:r>
    </w:p>
    <w:p>
      <w:pPr>
        <w:pStyle w:val="TextBody"/>
        <w:spacing w:lineRule="auto" w:line="480"/>
        <w:rPr/>
      </w:pPr>
      <w:r>
        <w:rPr/>
        <w:t>Il primo grafico rappresenta una visione d’insieme mentre nelle tre tabelle successive ho scorporato le diverse domande a seconda dell’argomento che riguardano scoprendo, tra l’altro, che non esistono grandi differenze fra le tre religioni nella percentuale di risposte esatte che si attesta invariabilmente all’incirca sugli stessi livelli.</w:t>
      </w:r>
    </w:p>
    <w:p>
      <w:pPr>
        <w:pStyle w:val="Normal"/>
        <w:spacing w:lineRule="auto" w:line="480"/>
        <w:rPr>
          <w:sz w:val="22"/>
        </w:rPr>
      </w:pPr>
      <w:r>
        <w:rPr>
          <w:sz w:val="22"/>
        </w:rPr>
      </w:r>
    </w:p>
    <w:tbl>
      <w:tblPr>
        <w:tblW w:w="9210" w:type="dxa"/>
        <w:jc w:val="left"/>
        <w:tblInd w:w="-75" w:type="dxa"/>
        <w:tblLayout w:type="fixed"/>
        <w:tblCellMar>
          <w:top w:w="0" w:type="dxa"/>
          <w:left w:w="70" w:type="dxa"/>
          <w:bottom w:w="0" w:type="dxa"/>
          <w:right w:w="70" w:type="dxa"/>
        </w:tblCellMar>
      </w:tblPr>
      <w:tblGrid>
        <w:gridCol w:w="582"/>
        <w:gridCol w:w="3031"/>
        <w:gridCol w:w="1559"/>
        <w:gridCol w:w="1262"/>
        <w:gridCol w:w="1486"/>
        <w:gridCol w:w="129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w:t>
            </w:r>
          </w:p>
          <w:p>
            <w:pPr>
              <w:pStyle w:val="Normal"/>
              <w:spacing w:lineRule="auto" w:line="360"/>
              <w:rPr>
                <w:sz w:val="22"/>
              </w:rPr>
            </w:pPr>
            <w:r>
              <w:rPr>
                <w:sz w:val="22"/>
              </w:rPr>
            </w:r>
          </w:p>
          <w:p>
            <w:pPr>
              <w:pStyle w:val="Normal"/>
              <w:spacing w:lineRule="auto" w:line="360"/>
              <w:rPr>
                <w:sz w:val="22"/>
              </w:rPr>
            </w:pPr>
            <w:r>
              <w:rPr>
                <w:sz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OMAN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ISPOSTA ESATT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RCENT. RISPOSTE ESAT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RCENT:</w:t>
              <w:br/>
              <w:t>RISPOSTE ERRA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ON SA/ NON RISPONDE</w:t>
            </w:r>
          </w:p>
        </w:tc>
      </w:tr>
    </w:tbl>
    <w:p>
      <w:pPr>
        <w:pStyle w:val="Normal"/>
        <w:spacing w:lineRule="auto" w:line="480"/>
        <w:rPr>
          <w:sz w:val="22"/>
        </w:rPr>
      </w:pPr>
      <w:r>
        <w:rPr>
          <w:sz w:val="22"/>
        </w:rPr>
      </w:r>
    </w:p>
    <w:tbl>
      <w:tblPr>
        <w:tblW w:w="9210" w:type="dxa"/>
        <w:jc w:val="left"/>
        <w:tblInd w:w="-75" w:type="dxa"/>
        <w:tblLayout w:type="fixed"/>
        <w:tblCellMar>
          <w:top w:w="0" w:type="dxa"/>
          <w:left w:w="70" w:type="dxa"/>
          <w:bottom w:w="0" w:type="dxa"/>
          <w:right w:w="70" w:type="dxa"/>
        </w:tblCellMar>
      </w:tblPr>
      <w:tblGrid>
        <w:gridCol w:w="636"/>
        <w:gridCol w:w="2983"/>
        <w:gridCol w:w="1513"/>
        <w:gridCol w:w="1360"/>
        <w:gridCol w:w="1359"/>
        <w:gridCol w:w="13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bookmarkStart w:id="0" w:name="OLE_LINK1"/>
            <w:bookmarkStart w:id="1" w:name="OLE_LINK1"/>
            <w:bookmarkEnd w:id="1"/>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si chiama il profeta dell’Isla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omett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si chiama il luogo di culto dei musulman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sche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e religione in Palestin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ulma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e religione in Israel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raic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ù è nominato nel Cora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ì</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te volte al giorno sono tenuti a pregare i musulman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musulmani sono tutti arab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 è la città santa dell’Isla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cc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è il vescovo di Rom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 Pap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è il vescovo di Verona?</w:t>
            </w:r>
          </w:p>
          <w:p>
            <w:pPr>
              <w:pStyle w:val="Normal"/>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signor F.Carrar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uando è Pentecost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gg dopo Pasqu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to dura la Quaresim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g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 è il nome di Dio per l’Isla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a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è il primo ministro di Israel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r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si chiamavano i 4 evangelist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o, Matteo, Luca, Giovann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che religione appartiene il rabbi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raic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che religione appartiene il muezzi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ulma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ti comandamenti ha consegnato Dio a Mosè?</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si chiama il luogo di culto degli ebre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agog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 è il giorno di riposo settimanale per i musulman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nerdì</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 è il giorno di riposo settimanale per gli ebre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bat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 è il giorno di riposo settimanale per i cristian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enic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 è la capitale di Israel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 Aviv</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ve è nato Ges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lemm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è la jiha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forzo supremo ( anche Guerra Sant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sono i talebani?</w:t>
            </w:r>
          </w:p>
          <w:p>
            <w:pPr>
              <w:pStyle w:val="Normal"/>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denti coranici che detenevano il potere in Afghanista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uanti erano gli apostol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 che religione apparteneva Mosè?</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braic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s’è il ramada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se di digiuno islamic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i Ebrei mangiano carne di maial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i è stato il primo Pap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n Pietr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sa è lo Yiddish?</w:t>
            </w:r>
          </w:p>
          <w:p>
            <w:pPr>
              <w:pStyle w:val="Normal"/>
              <w:spacing w:lineRule="auto" w:line="48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gua e cultura degli ebrei dell’Europa dell’Es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li Ebrei festeggiano la Pasqu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ì</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l Papa viene elett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ì</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è un minaret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torre della mosche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è la Torah?</w:t>
            </w:r>
          </w:p>
          <w:p>
            <w:pPr>
              <w:pStyle w:val="Normal"/>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bro sacro ebraic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si chiama l’angelo che ha annunciato a Maria la sua futura maternità?</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cangelo Gabriel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 quanti anni è morto Ges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si chiama il figlio di Abramo che Dio gli ha chiesto di sacrificar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acc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i sono i 3 elementi che compongono la Trinità?</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dre, Figlio, Spirito Sant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si chiamavano i genitori di Ges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useppe e Mari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ual è il libro sacro dell’Isla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ran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sù aveva fratelli o sorell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v’è il muro del piant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 Gerusalemm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Israele è una repubblica?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ì</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2"/>
              </w:rPr>
            </w:pPr>
            <w:r>
              <w:rPr>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Heading1"/>
              <w:spacing w:lineRule="auto" w:line="480"/>
              <w:rPr>
                <w:sz w:val="28"/>
              </w:rPr>
            </w:pPr>
            <w:r>
              <w:rPr/>
              <w:t>Total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3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9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91</w:t>
            </w:r>
          </w:p>
        </w:tc>
      </w:tr>
    </w:tbl>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tbl>
      <w:tblPr>
        <w:tblW w:w="9142" w:type="dxa"/>
        <w:jc w:val="left"/>
        <w:tblInd w:w="-75" w:type="dxa"/>
        <w:tblLayout w:type="fixed"/>
        <w:tblCellMar>
          <w:top w:w="0" w:type="dxa"/>
          <w:left w:w="70" w:type="dxa"/>
          <w:bottom w:w="0" w:type="dxa"/>
          <w:right w:w="70" w:type="dxa"/>
        </w:tblCellMar>
      </w:tblPr>
      <w:tblGrid>
        <w:gridCol w:w="637"/>
        <w:gridCol w:w="3047"/>
        <w:gridCol w:w="1489"/>
        <w:gridCol w:w="1276"/>
        <w:gridCol w:w="1418"/>
        <w:gridCol w:w="12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OMANDE SULLA RELIGIONE CRISTIAN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ISPOSTA ESAT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RCENT. RISPOSTE ESAT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RCENT:</w:t>
              <w:br/>
              <w:t>RISPOSTE ERR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ON SA/ NON RISPON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è il vescovo di Rom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 Pa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è il vescovo di Veron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signor F.Carra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do è Pentecoste?</w:t>
            </w:r>
          </w:p>
          <w:p>
            <w:pPr>
              <w:pStyle w:val="Normal"/>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gg dopo Pasqu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to dura la Quaresim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g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si chiamavano i 4 evangelist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o, Matteo, Luca, 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 è il giorno di riposo settimanale per i cristian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ve è nato Ges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lem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ti erano gli apostol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è stato il primo Pap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 Pi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 Papa viene elett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si chiama l’angelo che ha annunciato a Maria la sua futura maternità?</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cangelo Gabrie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quanti anni è morto Ges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i sono i 3 elementi che compongono la Trinità?</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dre, Figlio, Spirito Sa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si chiamavano i genitori di Ges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useppe e Ma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ù aveva fratelli o sorel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Heading1"/>
              <w:spacing w:lineRule="auto" w:line="360"/>
              <w:rPr/>
            </w:pPr>
            <w:r>
              <w:rPr/>
              <w:t>Totale</w:t>
            </w:r>
          </w:p>
          <w:p>
            <w:pPr>
              <w:pStyle w:val="Normal"/>
              <w:spacing w:lineRule="auto" w:line="360"/>
              <w:rPr>
                <w:sz w:val="22"/>
              </w:rPr>
            </w:pPr>
            <w:r>
              <w:rPr>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6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17.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12.2</w:t>
            </w:r>
          </w:p>
        </w:tc>
      </w:tr>
    </w:tbl>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tbl>
      <w:tblPr>
        <w:tblW w:w="9142" w:type="dxa"/>
        <w:jc w:val="left"/>
        <w:tblInd w:w="-75" w:type="dxa"/>
        <w:tblLayout w:type="fixed"/>
        <w:tblCellMar>
          <w:top w:w="0" w:type="dxa"/>
          <w:left w:w="70" w:type="dxa"/>
          <w:bottom w:w="0" w:type="dxa"/>
          <w:right w:w="70" w:type="dxa"/>
        </w:tblCellMar>
      </w:tblPr>
      <w:tblGrid>
        <w:gridCol w:w="637"/>
        <w:gridCol w:w="3047"/>
        <w:gridCol w:w="1489"/>
        <w:gridCol w:w="1276"/>
        <w:gridCol w:w="1418"/>
        <w:gridCol w:w="12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OMANDE SULLA RELIGIONE EBRA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ISPOSTA ESAT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RCENT. RISPOSTE ESAT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RCENT:</w:t>
              <w:br/>
              <w:t>RISPOSTE ERR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ON SA/ NON RISPON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e religione in Israe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ra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è il primo ministro di Israe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r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che religione appartiene il rabbin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ra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ti comandamenti ha consegnato Dio a Mosè?</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si chiama il luogo di culto degli ebre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ago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 è il giorno di riposo settimanale per gli ebre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ba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 è la capitale di Israe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 Av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che religione apparteneva Mosè?</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ra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i Ebrei mangiano carne di maia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a è lo Yiddis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gua e cultura degli ebrei dell’Europa dell’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li Ebrei festeggiano la Pasqu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s’è la Tora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bro sacro ebra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si chiama il figlio di Abramo che Dio gli ha chiesto di sacrificar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sac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v’è il muro del piant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 Gerusalem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Israele è una repubblic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Total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6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13.66</w:t>
            </w:r>
          </w:p>
        </w:tc>
      </w:tr>
    </w:tbl>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tbl>
      <w:tblPr>
        <w:tblW w:w="9214" w:type="dxa"/>
        <w:jc w:val="left"/>
        <w:tblInd w:w="-147" w:type="dxa"/>
        <w:tblLayout w:type="fixed"/>
        <w:tblCellMar>
          <w:top w:w="0" w:type="dxa"/>
          <w:left w:w="70" w:type="dxa"/>
          <w:bottom w:w="0" w:type="dxa"/>
          <w:right w:w="70" w:type="dxa"/>
        </w:tblCellMar>
      </w:tblPr>
      <w:tblGrid>
        <w:gridCol w:w="714"/>
        <w:gridCol w:w="2972"/>
        <w:gridCol w:w="1701"/>
        <w:gridCol w:w="1134"/>
        <w:gridCol w:w="1436"/>
        <w:gridCol w:w="125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2"/>
              </w:rPr>
            </w:pPr>
            <w:r>
              <w:rPr>
                <w:sz w:val="22"/>
              </w:rPr>
              <w:t>N.</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2"/>
              </w:rPr>
            </w:pPr>
            <w:r>
              <w:rPr>
                <w:sz w:val="22"/>
              </w:rPr>
              <w:t>DOMANDE SULLA RELIGIONE MUSULM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ISPOSTA ESAT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2"/>
              </w:rPr>
            </w:pPr>
            <w:r>
              <w:rPr>
                <w:sz w:val="22"/>
              </w:rPr>
              <w:t>PERCENT. RISPOSTE ESATT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sz w:val="22"/>
              </w:rPr>
            </w:pPr>
            <w:r>
              <w:rPr>
                <w:sz w:val="22"/>
              </w:rPr>
              <w:t>PERCENT:</w:t>
              <w:br/>
              <w:t>RISPOSTE ERRA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rPr>
                <w:sz w:val="22"/>
              </w:rPr>
            </w:pPr>
            <w:r>
              <w:rPr>
                <w:sz w:val="22"/>
              </w:rPr>
              <w:t>NON SA/ NON RISPOND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Come si chiama il profeta dell’Isl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Maome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Come si chiama il luogo di culto dei musulm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Mosch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7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Quale è religione in Pal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Musul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6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Gesù è nominato nel Cor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S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6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Quante volte al giorno sono tenuti a pregare i musulm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7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I musulmani sono tutti arab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9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Qual è la città santa dell’Isl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Mec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6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Qual è il nome di Dio per l’Isl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All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7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A che religione appartiene il muezz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Musul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3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Qual è il giorno di riposo settimanale per i musulm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Venerd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6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Cos’è la jih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Sforzo supremo (anche Guerra Sa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5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Chi sono i taleb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Studenti coranici che detenevano il potere in Afghanis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7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Cos’è il ramad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Mese di digiuno islam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8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Cos’è un minareto?</w:t>
            </w:r>
          </w:p>
          <w:p>
            <w:pPr>
              <w:pStyle w:val="Normal"/>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La torre della mosch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4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Qual è il libro sacro dell’Isl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Cor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8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p>
            <w:pPr>
              <w:pStyle w:val="Normal"/>
              <w:spacing w:lineRule="auto" w:line="360"/>
              <w:ind w:left="360" w:hanging="0"/>
              <w:rPr>
                <w:sz w:val="22"/>
              </w:rPr>
            </w:pPr>
            <w:r>
              <w:rPr>
                <w:sz w:val="22"/>
              </w:rPr>
              <w:t>Totale</w:t>
            </w:r>
          </w:p>
          <w:p>
            <w:pPr>
              <w:pStyle w:val="Normal"/>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p>
            <w:pPr>
              <w:pStyle w:val="Normal"/>
              <w:spacing w:lineRule="auto" w:line="360"/>
              <w:ind w:left="360" w:hanging="0"/>
              <w:rPr>
                <w:sz w:val="22"/>
              </w:rPr>
            </w:pPr>
            <w:r>
              <w:rPr>
                <w:sz w:val="22"/>
              </w:rPr>
              <w:t>66.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p>
            <w:pPr>
              <w:pStyle w:val="Normal"/>
              <w:spacing w:lineRule="auto" w:line="360"/>
              <w:ind w:left="360" w:hanging="0"/>
              <w:rPr>
                <w:sz w:val="22"/>
              </w:rPr>
            </w:pPr>
            <w:r>
              <w:rPr>
                <w:sz w:val="22"/>
              </w:rPr>
              <w:t>21.3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2"/>
              </w:rPr>
            </w:pPr>
            <w:r>
              <w:rPr>
                <w:sz w:val="22"/>
              </w:rPr>
            </w:r>
          </w:p>
          <w:p>
            <w:pPr>
              <w:pStyle w:val="Normal"/>
              <w:spacing w:lineRule="auto" w:line="360"/>
              <w:ind w:left="360" w:hanging="0"/>
              <w:rPr>
                <w:sz w:val="22"/>
              </w:rPr>
            </w:pPr>
            <w:r>
              <w:rPr>
                <w:sz w:val="22"/>
              </w:rPr>
              <w:t>12.86</w:t>
            </w:r>
          </w:p>
        </w:tc>
      </w:tr>
    </w:tbl>
    <w:p>
      <w:pPr>
        <w:pStyle w:val="Normal"/>
        <w:spacing w:lineRule="auto" w:line="480"/>
        <w:jc w:val="both"/>
        <w:rPr>
          <w:sz w:val="36"/>
        </w:rPr>
      </w:pPr>
      <w:r>
        <w:rPr>
          <w:sz w:val="36"/>
        </w:rPr>
        <w:t>7) Conclusioni</w:t>
      </w:r>
    </w:p>
    <w:p>
      <w:pPr>
        <w:pStyle w:val="Normal"/>
        <w:spacing w:before="100" w:after="100"/>
        <w:ind w:firstLine="720"/>
        <w:rPr>
          <w:sz w:val="36"/>
        </w:rPr>
      </w:pPr>
      <w:r>
        <w:rPr>
          <w:sz w:val="36"/>
        </w:rPr>
      </w:r>
    </w:p>
    <w:p>
      <w:pPr>
        <w:pStyle w:val="TextBody"/>
        <w:spacing w:lineRule="auto" w:line="480"/>
        <w:rPr/>
      </w:pPr>
      <w:r>
        <w:rPr/>
        <w:t>Secondo una larga corrente di opinione la minaccia più grave che incombe in questo periodo storico sull’ordine mondiale è rappresentata dalla crescente conflittualità fra gruppi di cultura differente. Nella sua opera “Lo scontro delle civiltà e il nuovo ordine mondiale”, Samuel P. Huntington  afferma che “gli scontri fra le civiltà rappresentano la più grave minaccia alla pace mondiale, e un ordine internazionale basato sulle civiltà è la migliore protezione dal pericolo di una guerra mondiale”</w:t>
      </w:r>
    </w:p>
    <w:p>
      <w:pPr>
        <w:pStyle w:val="TextBody"/>
        <w:spacing w:lineRule="auto" w:line="480"/>
        <w:rPr/>
      </w:pPr>
      <w:r>
        <w:rPr/>
        <w:t>Il mondo moderno ha assistito alla nascita e allo sviluppo di una fittissima rete di relazioni, contatti e scambi fra Stati, gruppi sociali e individui inconcepibile fino a pochi decenni fa. Un complesso sistema di motivazioni demografiche, economiche, commerciali ha fatto sì che le popolazioni mondiali si mescolassero secondo molteplici itinerari e in molti ambienti e, infine, anche in Italia, si è cominciato a percepire il problema dell’incompatibilità fra gruppi culturali differenti in un medesimo territorio.</w:t>
      </w:r>
    </w:p>
    <w:p>
      <w:pPr>
        <w:pStyle w:val="TextBody"/>
        <w:spacing w:lineRule="auto" w:line="480"/>
        <w:rPr/>
      </w:pPr>
      <w:r>
        <w:rPr/>
        <w:t>E’ innegabile che l’identità etnica e l’identità culturale siano collegate in modo molto stretto. L’identità culturale comprende numerose caratteristiche distintive tra cui la lingua, la religione, gli usi ma anche il colore della pelle e la costituzione fisica. Può, comunque, essere pericoloso incasellare le persone in queste definizioni che, specialmente in assenza di un’approfondita conoscenza dell’altra cultura, ne generalizzano in modo eccessivo l’identità.</w:t>
      </w:r>
    </w:p>
    <w:p>
      <w:pPr>
        <w:pStyle w:val="TextBody"/>
        <w:spacing w:lineRule="auto" w:line="480"/>
        <w:rPr/>
      </w:pPr>
      <w:r>
        <w:rPr/>
        <w:t>Solo un’educazione alla conoscenza dell’ ”altro” può aiutare a comprendere le differenze e a rispettarle in un quadro complessivo rispettoso di tutte le culture e di tutte le idee e questa conoscenza è l’unico possibile mezzo per combattere in modo efficace, nel quadro di un sistema improntato all’uguaglianza dei diritti, l’intolleranza da cui scaturiscono i conflitti.</w:t>
      </w:r>
    </w:p>
    <w:p>
      <w:pPr>
        <w:pStyle w:val="TextBody"/>
        <w:spacing w:lineRule="auto" w:line="480"/>
        <w:rPr/>
      </w:pPr>
      <w:r>
        <w:rPr/>
        <w:t xml:space="preserve">Se è vero che l’identità di un soggetto dipende in larga misura dalle relazioni che lo stesso individuo riesce ad allacciare con altre persone, allora è evidente che il razzismo deriva dall’incapacità di rapportarsi con gli altri e dal timore di perdere la propria incerta identità culturale nel confronto con le altre culture che non sono considerate possibile fonte di arricchimento ma di pericolo. Il caso italiano è chiaramente indicativo di questo atteggiamento. Il nostro paese ha sempre vissuto all’interno di un sistema abbastanza stabile, l’Europa bianca e cristiana che ha conquistato il mondo esportando nei cinque continenti il suo modello di civiltà ma negli ultimi anni il costante flusso di stranieri sta erodendo questa ideologia etnico-culturale portandola verso un modello multiculturale. Il multiculturalismo fa la sua prima apparizione in Nord America ma in Europa si inizia a parlarne solo un paio di decenni fa e lo si fa coincidere con vari atteggiamenti come la tutela e il riconoscimento di tutti i gruppi etnici presenti nel territorio dello stato e il dibattito sul rapporto tra i gruppi e l’ordine giuridico e sociale. Come si colloca tutto questo discorso nella specifica realtà cittadina di Verona? La città è stata in svariate occasioni e per svariati motivi additata dai mezzi di comunicazione come una città razzista e intollerante e questa fama è dura da cancellare. Se si può ricondurre una città </w:t>
      </w:r>
      <w:r>
        <w:rPr>
          <w:color w:val="000000"/>
        </w:rPr>
        <w:t xml:space="preserve"> ai suoi personaggi-simbolo, quelli che ne hanno fatto la storia e che quindi, appunto, la connotano, San Giovanni Calabria e tanti altri hanno costruito la storia della Verona accogliente e solidale; da monsignor Daniele Comboni parte  il percorso della Verona missionaria e terzomondista; i politici e gli industriali hanno preso una zona povera e contadina e ne hanno promosso la trasformazione in citt</w:t>
      </w:r>
      <w:r>
        <w:rPr>
          <w:color w:val="000000"/>
        </w:rPr>
        <w:t>à</w:t>
      </w:r>
      <w:r>
        <w:rPr>
          <w:color w:val="000000"/>
        </w:rPr>
        <w:t xml:space="preserve"> ricca, industriale, commerciale e finanziaria. La provincia veronese </w:t>
      </w:r>
      <w:r>
        <w:rPr>
          <w:color w:val="000000"/>
        </w:rPr>
        <w:t>è</w:t>
      </w:r>
      <w:r>
        <w:rPr>
          <w:color w:val="000000"/>
        </w:rPr>
        <w:t xml:space="preserve"> diventata una vasta estensione di fabbriche senza soluzione di continuit</w:t>
      </w:r>
      <w:r>
        <w:rPr>
          <w:color w:val="000000"/>
        </w:rPr>
        <w:t>à</w:t>
      </w:r>
      <w:r>
        <w:rPr>
          <w:color w:val="000000"/>
        </w:rPr>
        <w:t xml:space="preserve">. La ricchezza indotta ha prodotto sviluppo e benessere, ma anche spaesamento e perdita delle radici culturali e religiose che hanno generato l'impoverimento del territorio originario, la fine di un sistema che si reggeva su una cultura essenzialmente agricola. Il tutto condito da roventi e continue polemiche politiche che non risparmiano nessuno: destra, sinistra, Chiesa, economia.  Come si accosta una città simile, stretta fra tradizione cattolica e economia moderna, alla presenza degli stranieri? E’ ancora presto per dare un giudizio ma secondo molti la situazione si sta muovendo verso un maggiore dialogo. Le iniziative di dialogo interconfessionale si moltiplicano, crescono gli studi su queste problematiche e le stesse persone da me interpellate nel corso di questo lavoro hanno avuto parole di ottimismo per il futuro. </w:t>
      </w:r>
    </w:p>
    <w:p>
      <w:pPr>
        <w:pStyle w:val="TextBody"/>
        <w:spacing w:lineRule="auto" w:line="480"/>
        <w:rPr>
          <w:color w:val="000000"/>
        </w:rPr>
      </w:pPr>
      <w:r>
        <w:rPr>
          <w:color w:val="000000"/>
        </w:rPr>
        <w:t>Ho apprezzato molto a questo proposito la disponibilità del Rabbino e dell’Imam che mi hanno gentilmente ricevuta per rispondere alle mie domande e portare la loro testimonianza e a cui auguro buon lavoro per tutti i progetti e le iniziative che portano avanti senza dimenticare l’apprezzato sostegno organizzativo della Curia Vescovile guidata dal  Vescovo S.E. Rev.ma Flavio Roberto Carraro.</w:t>
      </w:r>
    </w:p>
    <w:p>
      <w:pPr>
        <w:pStyle w:val="TextBody"/>
        <w:spacing w:lineRule="auto" w:line="480"/>
        <w:rPr>
          <w:color w:val="000000"/>
        </w:rPr>
      </w:pPr>
      <w:r>
        <w:rPr>
          <w:color w:val="000000"/>
        </w:rPr>
        <w:t xml:space="preserve">I segnali positivi esistono. Per esempio l’anno scorso, fra lo sconcerto di alcuni gruppi cattolici tradizionalisti, il settimanale diocesano “Verona Fedele” pubblicava in prima pagina sul numero del 16 dicembre una lettera in arabo scritta dalla comunità musulmana per augurare alla diocesi buone feste e ringraziare il Papa e la Chiesa Cattolica della loro solidarietà per la tragedia palestinese. Nonostante le polemiche scaturite nei giorni successivi è stato un importante gesto di avvicinamento. </w:t>
      </w:r>
    </w:p>
    <w:p>
      <w:pPr>
        <w:pStyle w:val="TextBody"/>
        <w:spacing w:lineRule="auto" w:line="480"/>
        <w:rPr>
          <w:color w:val="000000"/>
        </w:rPr>
      </w:pPr>
      <w:r>
        <w:rPr>
          <w:color w:val="000000"/>
        </w:rPr>
        <w:t xml:space="preserve">L’auspicio è che questa cultura del dialogo si diffonda soprattutto nelle scuole dove i bambini si trovano, fin da piccoli, a contatto con bambini stranieri e, conoscendoli e apprezzandoli come compagni di scuola e di giochi, crescano e diventino adulti aperti e tolleranti. </w:t>
      </w:r>
    </w:p>
    <w:p>
      <w:pPr>
        <w:pStyle w:val="TextBody"/>
        <w:spacing w:lineRule="auto" w:line="480"/>
        <w:rPr/>
      </w:pPr>
      <w:r>
        <w:rPr/>
        <w:t>Quello, però, di cui maggiormente sono grata a questa ricerca è stata la spinta a conoscere personalmente un po’ meglio il problema delle religioni, ad informarmi sui fondamenti dell’Ebraismo e dell’Islam e sulla loro storia che per secoli si è intrecciata strettamente alla nostra e  a capirne un po’ meglio i punti di contatto e di conflitto con la cultura cristiana europea ma anche le, spesso ignorate, radici comuni che dovrebbero venire riscoperte e poste alla base di un dialogo necessario e prezioso.</w:t>
      </w:r>
    </w:p>
    <w:p>
      <w:pPr>
        <w:pStyle w:val="TextBody"/>
        <w:spacing w:lineRule="auto" w:line="480"/>
        <w:rPr/>
      </w:pPr>
      <w:r>
        <w:rPr/>
      </w:r>
    </w:p>
    <w:p>
      <w:pPr>
        <w:pStyle w:val="TextBody"/>
        <w:numPr>
          <w:ilvl w:val="0"/>
          <w:numId w:val="4"/>
        </w:numPr>
        <w:spacing w:lineRule="auto" w:line="480"/>
        <w:rPr>
          <w:sz w:val="36"/>
        </w:rPr>
      </w:pPr>
      <w:r>
        <w:rPr>
          <w:sz w:val="36"/>
        </w:rPr>
        <w:t>Bibliografia</w:t>
      </w:r>
    </w:p>
    <w:p>
      <w:pPr>
        <w:pStyle w:val="TextBody"/>
        <w:spacing w:lineRule="auto" w:line="480"/>
        <w:ind w:left="360" w:hanging="0"/>
        <w:rPr>
          <w:sz w:val="36"/>
        </w:rPr>
      </w:pPr>
      <w:r>
        <w:rPr>
          <w:sz w:val="36"/>
        </w:rPr>
      </w:r>
    </w:p>
    <w:p>
      <w:pPr>
        <w:pStyle w:val="NormaleWeb"/>
        <w:spacing w:lineRule="auto" w:line="480"/>
        <w:rPr/>
      </w:pPr>
      <w:r>
        <w:rPr/>
        <w:t xml:space="preserve">A cura di Paolo de Stefani, </w:t>
      </w:r>
      <w:r>
        <w:rPr>
          <w:i/>
          <w:iCs/>
        </w:rPr>
        <w:t>Raccolta di strumenti internazionali sui diritti umani</w:t>
      </w:r>
      <w:r>
        <w:rPr/>
        <w:t>, Venezia 2001.</w:t>
      </w:r>
    </w:p>
    <w:p>
      <w:pPr>
        <w:pStyle w:val="NormaleWeb"/>
        <w:spacing w:lineRule="auto" w:line="480"/>
        <w:rPr/>
      </w:pPr>
      <w:r>
        <w:rPr/>
        <w:t xml:space="preserve">Istituto Veronese per la Storia della Resistenza , </w:t>
      </w:r>
      <w:r>
        <w:rPr>
          <w:i/>
          <w:iCs/>
        </w:rPr>
        <w:t>Ebrei a Verona - presenza ed esclusione</w:t>
      </w:r>
      <w:r>
        <w:rPr/>
        <w:br/>
        <w:t>Cierre Edizioni 1994</w:t>
      </w:r>
    </w:p>
    <w:p>
      <w:pPr>
        <w:pStyle w:val="NormaleWeb"/>
        <w:spacing w:lineRule="auto" w:line="480"/>
        <w:rPr/>
      </w:pPr>
      <w:r>
        <w:rPr/>
        <w:t xml:space="preserve">Attilio Milano, </w:t>
      </w:r>
      <w:r>
        <w:rPr>
          <w:i/>
          <w:iCs/>
        </w:rPr>
        <w:t>Storia degli Ebrei d'Italia</w:t>
      </w:r>
      <w:r>
        <w:rPr/>
        <w:t>, Einaudi 1963</w:t>
      </w:r>
    </w:p>
    <w:p>
      <w:pPr>
        <w:pStyle w:val="Normal"/>
        <w:spacing w:lineRule="auto" w:line="480"/>
        <w:jc w:val="both"/>
        <w:rPr>
          <w:sz w:val="24"/>
        </w:rPr>
      </w:pPr>
      <w:r>
        <w:rPr>
          <w:sz w:val="24"/>
        </w:rPr>
      </w:r>
    </w:p>
    <w:p>
      <w:pPr>
        <w:pStyle w:val="Normal"/>
        <w:spacing w:lineRule="auto" w:line="480"/>
        <w:jc w:val="both"/>
        <w:rPr/>
      </w:pPr>
      <w:r>
        <w:rPr>
          <w:sz w:val="24"/>
        </w:rPr>
        <w:t>“</w:t>
      </w:r>
      <w:r>
        <w:rPr>
          <w:sz w:val="24"/>
        </w:rPr>
        <w:t xml:space="preserve">L’Arena”, </w:t>
      </w:r>
      <w:r>
        <w:rPr>
          <w:color w:val="000000"/>
          <w:sz w:val="24"/>
        </w:rPr>
        <w:t>Domenica 7 Aprile 2002, articolo di Michele Bertani</w:t>
      </w:r>
    </w:p>
    <w:p>
      <w:pPr>
        <w:pStyle w:val="Heading1"/>
        <w:rPr>
          <w:color w:val="000000"/>
          <w:sz w:val="24"/>
        </w:rPr>
      </w:pPr>
      <w:r>
        <w:rPr>
          <w:color w:val="000000"/>
          <w:sz w:val="24"/>
        </w:rPr>
      </w:r>
    </w:p>
    <w:p>
      <w:pPr>
        <w:pStyle w:val="Normal"/>
        <w:spacing w:lineRule="auto" w:line="480"/>
        <w:jc w:val="both"/>
        <w:rPr/>
      </w:pPr>
      <w:hyperlink r:id="rId2">
        <w:r>
          <w:rPr>
            <w:rStyle w:val="InternetLink"/>
            <w:color w:val="000000"/>
            <w:sz w:val="24"/>
          </w:rPr>
          <w:t>www.cestim.org</w:t>
        </w:r>
      </w:hyperlink>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hyperlink r:id="rId3">
        <w:r>
          <w:rPr>
            <w:rStyle w:val="InternetLink"/>
            <w:color w:val="000000"/>
            <w:sz w:val="24"/>
          </w:rPr>
          <w:t>www.islam-ucoii.it</w:t>
        </w:r>
      </w:hyperlink>
    </w:p>
    <w:p>
      <w:pPr>
        <w:pStyle w:val="Normal"/>
        <w:spacing w:lineRule="auto" w:line="480"/>
        <w:jc w:val="both"/>
        <w:rPr>
          <w:sz w:val="24"/>
        </w:rPr>
      </w:pPr>
      <w:r>
        <w:rPr>
          <w:sz w:val="24"/>
        </w:rPr>
      </w:r>
    </w:p>
    <w:p>
      <w:pPr>
        <w:pStyle w:val="Normal"/>
        <w:spacing w:lineRule="auto" w:line="480"/>
        <w:jc w:val="both"/>
        <w:rPr>
          <w:sz w:val="24"/>
        </w:rPr>
      </w:pPr>
      <w:hyperlink r:id="rId4">
        <w:r>
          <w:rPr>
            <w:rStyle w:val="InternetLink"/>
            <w:color w:val="000000"/>
            <w:sz w:val="24"/>
          </w:rPr>
          <w:t>www.morasha.it</w:t>
        </w:r>
      </w:hyperlink>
    </w:p>
    <w:p>
      <w:pPr>
        <w:pStyle w:val="Normal"/>
        <w:spacing w:lineRule="auto" w:line="480"/>
        <w:jc w:val="both"/>
        <w:rPr>
          <w:sz w:val="24"/>
        </w:rPr>
      </w:pPr>
      <w:r>
        <w:rPr>
          <w:sz w:val="24"/>
        </w:rPr>
      </w:r>
    </w:p>
    <w:p>
      <w:pPr>
        <w:pStyle w:val="Normal"/>
        <w:spacing w:lineRule="auto" w:line="480"/>
        <w:jc w:val="both"/>
        <w:rPr>
          <w:sz w:val="24"/>
        </w:rPr>
      </w:pPr>
      <w:hyperlink r:id="rId5">
        <w:r>
          <w:rPr>
            <w:rStyle w:val="InternetLink"/>
            <w:color w:val="000000"/>
            <w:sz w:val="24"/>
          </w:rPr>
          <w:t>www.islam-online.it</w:t>
        </w:r>
      </w:hyperlink>
    </w:p>
    <w:p>
      <w:pPr>
        <w:pStyle w:val="Normal"/>
        <w:spacing w:lineRule="auto" w:line="480"/>
        <w:jc w:val="both"/>
        <w:rPr>
          <w:sz w:val="24"/>
        </w:rPr>
      </w:pPr>
      <w:r>
        <w:rPr>
          <w:sz w:val="24"/>
        </w:rPr>
      </w:r>
    </w:p>
    <w:p>
      <w:pPr>
        <w:pStyle w:val="Normal"/>
        <w:spacing w:lineRule="auto" w:line="480"/>
        <w:jc w:val="both"/>
        <w:rPr>
          <w:sz w:val="24"/>
        </w:rPr>
      </w:pPr>
      <w:hyperlink r:id="rId6">
        <w:r>
          <w:rPr>
            <w:rStyle w:val="InternetLink"/>
            <w:color w:val="000000"/>
            <w:sz w:val="24"/>
          </w:rPr>
          <w:t>www.menorah.it</w:t>
        </w:r>
      </w:hyperlink>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rPr>
          <w:sz w:val="24"/>
        </w:rPr>
      </w:pPr>
      <w:r>
        <w:rPr>
          <w:sz w:val="24"/>
        </w:rPr>
      </w:r>
    </w:p>
    <w:sectPr>
      <w:footerReference w:type="default" r:id="rId7"/>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00"/>
      <w:sz w:val="18"/>
      <w:szCs w:val="18"/>
    </w:rPr>
  </w:style>
  <w:style w:type="paragraph" w:styleId="Heading3">
    <w:name w:val="Heading 3"/>
    <w:basedOn w:val="Normal"/>
    <w:next w:val="TextBody"/>
    <w:qFormat/>
    <w:pPr>
      <w:numPr>
        <w:ilvl w:val="2"/>
        <w:numId w:val="1"/>
      </w:numPr>
      <w:spacing w:before="100" w:after="100"/>
      <w:outlineLvl w:val="2"/>
    </w:pPr>
    <w:rPr>
      <w:rFonts w:ascii="Arial" w:hAnsi="Arial" w:cs="Arial"/>
      <w:color w:val="000000"/>
      <w:sz w:val="18"/>
      <w:szCs w:val="18"/>
    </w:rPr>
  </w:style>
  <w:style w:type="character" w:styleId="WW8Num2z0">
    <w:name w:val="WW8Num2z0"/>
    <w:qFormat/>
    <w:rPr/>
  </w:style>
  <w:style w:type="character" w:styleId="WW8Num4z0">
    <w:name w:val="WW8Num4z0"/>
    <w:qFormat/>
    <w:rPr/>
  </w:style>
  <w:style w:type="character" w:styleId="WW8Num6z0">
    <w:name w:val="WW8Num6z0"/>
    <w:qFormat/>
    <w:rPr>
      <w:sz w:val="2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z w:val="28"/>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 w:type="paragraph" w:styleId="Corpodeltesto2">
    <w:name w:val="Corpo del testo 2"/>
    <w:basedOn w:val="Normal"/>
    <w:qFormat/>
    <w:pPr>
      <w:spacing w:lineRule="auto" w:line="360"/>
      <w:jc w:val="both"/>
    </w:pPr>
    <w:rPr>
      <w:color w:val="000000"/>
      <w:sz w:val="24"/>
      <w:szCs w:val="18"/>
    </w:rPr>
  </w:style>
  <w:style w:type="paragraph" w:styleId="Corpodeltesto3">
    <w:name w:val="Corpo del testo 3"/>
    <w:basedOn w:val="Normal"/>
    <w:qFormat/>
    <w:pPr>
      <w:autoSpaceDE w:val="false"/>
      <w:spacing w:lineRule="auto" w:line="360"/>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utore">
    <w:name w:val="Autore"/>
    <w:basedOn w:val="Normal"/>
    <w:qFormat/>
    <w:pPr>
      <w:jc w:val="right"/>
    </w:pPr>
    <w:rPr>
      <w:i/>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im.org/" TargetMode="External"/><Relationship Id="rId3" Type="http://schemas.openxmlformats.org/officeDocument/2006/relationships/hyperlink" Target="http://www.islam-ucoii.it/" TargetMode="External"/><Relationship Id="rId4" Type="http://schemas.openxmlformats.org/officeDocument/2006/relationships/hyperlink" Target="http://www.morasha.it/" TargetMode="External"/><Relationship Id="rId5" Type="http://schemas.openxmlformats.org/officeDocument/2006/relationships/hyperlink" Target="http://www.islam-online.it/" TargetMode="External"/><Relationship Id="rId6" Type="http://schemas.openxmlformats.org/officeDocument/2006/relationships/hyperlink" Target="http://www.menorah.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2:30:00Z</dcterms:created>
  <dc:creator>Packard Bell NEC</dc:creator>
  <dc:description/>
  <dc:language>en-US</dc:language>
  <cp:lastModifiedBy>Packard Bell NEC</cp:lastModifiedBy>
  <dcterms:modified xsi:type="dcterms:W3CDTF">2003-02-19T15:24:00Z</dcterms:modified>
  <cp:revision>4</cp:revision>
  <dc:subject/>
  <dc:title>Introduzione</dc:title>
</cp:coreProperties>
</file>