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iferimenti bibliograf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nzia per l’impiego del Veneto, Coses (a cura di), 1998, </w:t>
      </w:r>
      <w:r>
        <w:rPr>
          <w:i/>
        </w:rPr>
        <w:t>Primo rapporto sull’immigrazione in Veneto</w:t>
      </w:r>
      <w:r>
        <w:rPr/>
        <w:t>, Oriv, Vene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stasia B., 2002, Le tendenze generali del mercato del lavoro, in Veneto Lavoro, </w:t>
      </w:r>
      <w:r>
        <w:rPr>
          <w:i/>
          <w:iCs/>
        </w:rPr>
        <w:t>Il mercato del lavoro nel Veneto</w:t>
      </w:r>
      <w:r>
        <w:rPr/>
        <w:t>, Franco Angel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stasia B., 2003, “Slalom tra numeri. Il caso degli extracomunitari occupati: una stima in dieci mosse”, in </w:t>
      </w:r>
      <w:r>
        <w:rPr>
          <w:i/>
        </w:rPr>
        <w:t>Economia e società regionale</w:t>
      </w:r>
      <w:r>
        <w:rPr/>
        <w:t>,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ngiardo G. C. (a cura di), 2003, L’immigrazione straniera in Lombardia. La seconda indagine, in Ismu (a cura di), </w:t>
      </w:r>
      <w:r>
        <w:rPr>
          <w:i/>
        </w:rPr>
        <w:t>Osservatorio regionale per l’integrazione e la multietnicità</w:t>
      </w:r>
      <w:r>
        <w:rPr/>
        <w:t>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gato S., Occari F., Valentini M., 2002, “Problemi di contabilità statistica dei lavoratori extracomunitari”, </w:t>
      </w:r>
      <w:r>
        <w:rPr>
          <w:i/>
        </w:rPr>
        <w:t>Economia e società regionale</w:t>
      </w:r>
      <w:r>
        <w:rPr/>
        <w:t xml:space="preserve">,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itas di Roma (a cura di), anni vari, </w:t>
      </w:r>
      <w:r>
        <w:rPr>
          <w:i/>
        </w:rPr>
        <w:t>Immigrazione Dossier statistico</w:t>
      </w:r>
      <w:r>
        <w:rPr/>
        <w:t>, Nuova Anterem, R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es (a cura di), 1995, </w:t>
      </w:r>
      <w:r>
        <w:rPr>
          <w:i/>
        </w:rPr>
        <w:t>Immigrati nel Veneto: lavoratori senza casa?</w:t>
      </w:r>
      <w:r>
        <w:rPr/>
        <w:t>, Regione del Veneto, Vene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es (a cura di), 2001, </w:t>
      </w:r>
      <w:r>
        <w:rPr>
          <w:i/>
        </w:rPr>
        <w:t>Rapporto finale. La presenza immigrata nelle regioni adriatiche. Il caso Veneto</w:t>
      </w:r>
      <w:r>
        <w:rPr/>
        <w:t>, Programma operativo Interreg IIC – Intemigra, Venezia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Coses (a cura di), 2002, </w:t>
      </w:r>
      <w:r>
        <w:rPr>
          <w:i/>
        </w:rPr>
        <w:t>L’offerta dei servizi agli immigrati da parte dei comuni e del terzo settore in provincia di Venezia</w:t>
      </w:r>
      <w:r>
        <w:rPr/>
        <w:t>, Doc. 407, Venezia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Coses (a cura di), 2003, </w:t>
      </w:r>
      <w:r>
        <w:rPr>
          <w:i/>
        </w:rPr>
        <w:t>Una rassegna sull’evoluzione dell’immigrazione in provincia di Venezia</w:t>
      </w:r>
      <w:r>
        <w:rPr/>
        <w:t>, Doc. 81.1, Venezia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chedi F., 2001, </w:t>
      </w:r>
      <w:r>
        <w:rPr>
          <w:i/>
        </w:rPr>
        <w:t>Progetti oltre frontiera. L’immigrazione straniera nelle regioni adriatiche</w:t>
      </w:r>
      <w:r>
        <w:rPr/>
        <w:t>, Tipografia Multiprogress, Mosciamo S. Angelo, Ter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mbuzza M., Maurizio D., Rasera M., 2002, “Il lavoro interinale in un contesto di piena occupazione”, in Veneto Lavoro (a cura di), </w:t>
      </w:r>
      <w:r>
        <w:rPr>
          <w:i/>
        </w:rPr>
        <w:t>Rapporto sul mercato del lavoro Veneto</w:t>
      </w:r>
      <w:r>
        <w:rPr/>
        <w:t>, Franco Angel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eto Lavoro (a cura di), 2002, </w:t>
      </w:r>
      <w:r>
        <w:rPr>
          <w:i/>
        </w:rPr>
        <w:t>Dossier statistico.</w:t>
      </w:r>
      <w:r>
        <w:rPr/>
        <w:t xml:space="preserve"> </w:t>
      </w:r>
      <w:r>
        <w:rPr>
          <w:i/>
        </w:rPr>
        <w:t>I lavoratori extracomunitari in Veneto. Un quadro aggiornato</w:t>
      </w:r>
      <w:r>
        <w:rPr/>
        <w:t xml:space="preserve">, Veneto Lavoro, </w:t>
      </w:r>
      <w:hyperlink r:id="rId2">
        <w:r>
          <w:rPr>
            <w:rStyle w:val="InternetLink"/>
          </w:rPr>
          <w:t>www.venetolavoro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eto Lavoro (a cura di), anni vari, </w:t>
      </w:r>
      <w:r>
        <w:rPr>
          <w:i/>
        </w:rPr>
        <w:t>Rapporto sul mercato del lavoro Veneto</w:t>
      </w:r>
      <w:r>
        <w:rPr/>
        <w:t>, Franco Angel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Zanfrini L., 2002, </w:t>
      </w:r>
      <w:r>
        <w:rPr>
          <w:i/>
          <w:lang w:val="en-GB"/>
        </w:rPr>
        <w:t xml:space="preserve">Learning by programming. </w:t>
      </w:r>
      <w:r>
        <w:rPr>
          <w:i/>
        </w:rPr>
        <w:t>Secondo rapporto sui fabbisogni professionali delle imprese italiane e la politica di programmazione dei flussi migratori</w:t>
      </w:r>
      <w:r>
        <w:rPr/>
        <w:t>, Unioncamere-Fondazione Ismu, Franco Angeli, Mi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cchetti E., 1999, “Enti locali e politiche per l’immigrazione”, in </w:t>
      </w:r>
      <w:r>
        <w:rPr>
          <w:i/>
        </w:rPr>
        <w:t>Quaderni Ismu</w:t>
      </w:r>
      <w:r>
        <w:rPr/>
        <w:t xml:space="preserve">, 3, Milano. 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olavor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57:00Z</dcterms:created>
  <dc:creator>crystal</dc:creator>
  <dc:description/>
  <dc:language>en-US</dc:language>
  <cp:lastModifiedBy>Zonin</cp:lastModifiedBy>
  <cp:lastPrinted>2003-05-06T17:31:00Z</cp:lastPrinted>
  <dcterms:modified xsi:type="dcterms:W3CDTF">2003-05-12T10:39:00Z</dcterms:modified>
  <cp:revision>8</cp:revision>
  <dc:subject/>
  <dc:title>Bossa di indice per capitolo 2 rapporto Verona</dc:title>
</cp:coreProperties>
</file>